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29.04.2016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ka obce  privítala prítomných a konštatovala, že  3-poslanci sú prítomní, 2- poslanci chýbajú ospravedlnene, sú práceneschopní, preto zastupiteľstvo je spôsobilé rokovať a uznášať s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>zapisovateľa: Bögiovú Zuza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dvoch overovateľov zápisnice: 1/ Ildikó Füsiová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</w:t>
      </w:r>
      <w:r>
        <w:rPr>
          <w:lang w:val="sk-SK"/>
        </w:rPr>
        <w:t>2/ Ladislav Sipos</w:t>
      </w:r>
    </w:p>
    <w:p>
      <w:pPr>
        <w:pStyle w:val="Normal"/>
        <w:rPr>
          <w:lang w:val="sk-SK"/>
        </w:rPr>
      </w:pPr>
      <w:r>
        <w:rPr>
          <w:lang w:val="sk-SK"/>
        </w:rPr>
        <w:t>oboznámila 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Čerpanie rozpočtu obce k 31.03.2016.</w:t>
      </w:r>
    </w:p>
    <w:p>
      <w:pPr>
        <w:pStyle w:val="Normal"/>
        <w:rPr>
          <w:lang w:val="sk-SK"/>
        </w:rPr>
      </w:pPr>
      <w:r>
        <w:rPr>
          <w:lang w:val="sk-SK"/>
        </w:rPr>
        <w:t>3. Schválené dotácie TTSK na rok 2016.</w:t>
      </w:r>
    </w:p>
    <w:p>
      <w:pPr>
        <w:pStyle w:val="Normal"/>
        <w:rPr/>
      </w:pPr>
      <w:r>
        <w:rPr>
          <w:lang w:val="sk-SK"/>
        </w:rPr>
        <w:t>4. Oznámenie podpredsedu TTSK p. Berényiho o vykonaní rekonštrukcie hlavnej cesty vo výške 60.000 EUR.</w:t>
      </w:r>
    </w:p>
    <w:p>
      <w:pPr>
        <w:pStyle w:val="Normal"/>
        <w:rPr/>
      </w:pPr>
      <w:r>
        <w:rPr>
          <w:lang w:val="sk-SK"/>
        </w:rPr>
        <w:t>5. Žiadosť  Základnej školy Mateja Korvína s VJM, so sídlom Hlavná 41/113, Dolný Štál o  poskytnutie finančných prostriedkov na prevádzku školského klubu pri ZŠ na rok 2016 vo výške 99,50 EUR.</w:t>
      </w:r>
    </w:p>
    <w:p>
      <w:pPr>
        <w:pStyle w:val="Normal"/>
        <w:rPr/>
      </w:pPr>
      <w:r>
        <w:rPr>
          <w:lang w:val="sk-SK"/>
        </w:rPr>
        <w:t>6. Návrh na určenie platu starostky obce s účinnosťou od 01.05.2016.</w:t>
      </w:r>
    </w:p>
    <w:p>
      <w:pPr>
        <w:pStyle w:val="Normal"/>
        <w:rPr/>
      </w:pPr>
      <w:r>
        <w:rPr>
          <w:lang w:val="sk-SK"/>
        </w:rPr>
        <w:t>7. Vykonanie opráv na miestnych komunikáciach, na Padáňskej ulici, na Hlavnej ceste po havárií verejného vodovodu na základe cenovej ponuky vypracovaného Ernestom Vörösom Renostav vo výške 2020,70 EUR..</w:t>
      </w:r>
    </w:p>
    <w:p>
      <w:pPr>
        <w:pStyle w:val="Normal"/>
        <w:rPr>
          <w:lang w:val="sk-SK"/>
        </w:rPr>
      </w:pPr>
      <w:r>
        <w:rPr>
          <w:lang w:val="sk-SK"/>
        </w:rPr>
        <w:t>8. Plnomocenstvo udelené v súlade s ustanovením § 31-33 zákona 40/1964 Zb., ktorým bol vydaný Občiansky zákonník v znení neskorších predpisov pre Poľovný revír Padáň – Boheľov, pre splnomocnenca Takácsa Juraja, bytom Boheľov č. 143.</w:t>
      </w:r>
    </w:p>
    <w:p>
      <w:pPr>
        <w:pStyle w:val="Normal"/>
        <w:rPr/>
      </w:pPr>
      <w:r>
        <w:rPr>
          <w:lang w:val="sk-SK"/>
        </w:rPr>
        <w:t>9. Cenová ponuka RealNetu ohľadne zriadenia internetu – Free Wifi pri miestnom kultúrnom dome.</w:t>
      </w:r>
    </w:p>
    <w:p>
      <w:pPr>
        <w:pStyle w:val="Normal"/>
        <w:rPr>
          <w:lang w:val="sk-SK"/>
        </w:rPr>
      </w:pPr>
      <w:r>
        <w:rPr>
          <w:lang w:val="sk-SK"/>
        </w:rPr>
        <w:t>10. Odpredaj nehnuteľností v katastrálnom území Boheľov, obce Boheľov vedených na LV č. 71, a to pozemku parc.č. 308/1, 308/5, 308/6 v celkovej výmere 859,875 m2 pre Mgr. Gergelya Kosára a manželku Bc. Moniku Kosárovú, trvale bytom Komárňanská 202/28, 932 01 Veľký Meder, ktorú sú v spoluvlastníctve a užívaní žiadateľ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1. Zaslanie výzvy pre BARPO-FRUCT SK, spol. s. r.o., so sídlom Rybárska 626, 930 13 Trhová Hradská ohľadne zabezpečenia pozbierania komunálneho odpadu, papiera, skla, pozbierania a odovzdania fólie do Zberných surovín pri pozemkoch, ktoré obhospodarujú v obci Boheľov, v k. ú. Boheľov. </w:t>
      </w:r>
    </w:p>
    <w:p>
      <w:pPr>
        <w:pStyle w:val="Normal"/>
        <w:rPr>
          <w:lang w:val="sk-SK"/>
        </w:rPr>
      </w:pPr>
      <w:r>
        <w:rPr>
          <w:lang w:val="sk-SK"/>
        </w:rPr>
        <w:t>12. Poverenie pre starostku obce na objednanie vykonania ocenenia pozemkov v extraviláne obce , vo vlastníctve obce z dôvodu zámeny pozemkov s Urbariátom Boheľov, pozemkovým spoločenstvom.</w:t>
      </w:r>
    </w:p>
    <w:p>
      <w:pPr>
        <w:pStyle w:val="Normal"/>
        <w:rPr>
          <w:lang w:val="sk-SK"/>
        </w:rPr>
      </w:pPr>
      <w:r>
        <w:rPr>
          <w:lang w:val="sk-SK"/>
        </w:rPr>
        <w:t>13. D i s k ú s i a – z á v e r 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29.04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/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/>
      </w:pPr>
      <w:r>
        <w:rPr>
          <w:lang w:val="sk-SK"/>
        </w:rPr>
        <w:t>2. Čerpanie rozpočtu obce k 31.03.2016.</w:t>
      </w:r>
    </w:p>
    <w:p>
      <w:pPr>
        <w:pStyle w:val="Normal"/>
        <w:rPr/>
      </w:pPr>
      <w:r>
        <w:rPr>
          <w:lang w:val="sk-SK"/>
        </w:rPr>
        <w:t>3. Schválené dotácie TTSK na rok 2016.</w:t>
      </w:r>
    </w:p>
    <w:p>
      <w:pPr>
        <w:pStyle w:val="Normal"/>
        <w:rPr/>
      </w:pPr>
      <w:r>
        <w:rPr>
          <w:lang w:val="sk-SK"/>
        </w:rPr>
        <w:t>4. Oznámenie podpredsedu TTSK p. Berényiho o vykonaní rekonštrukcie hlavnej cesty vo výške 60.000 EUR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Žiadosť Základnej školy s VJM, so sídlom Hlavná 41/113, Dolný Štál o poskytnutie finančných prostriedkov na prevádzku školského klubu pri ZŠ na rok 2016 vo výške 99,50 EUR. </w:t>
      </w:r>
    </w:p>
    <w:p>
      <w:pPr>
        <w:pStyle w:val="Normal"/>
        <w:rPr>
          <w:lang w:val="sk-SK"/>
        </w:rPr>
      </w:pPr>
      <w:r>
        <w:rPr>
          <w:lang w:val="sk-SK"/>
        </w:rPr>
        <w:t>6. Návrh na určenie platu starostky obce s účinnosťou od 01.05.201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Vykonanie opráv na miestnych komunikáciach, na Padáňskej ulici, na Hlavnej ceste po havárií verejného vodovodu na základe cenovej ponuky vypracovaného Ernestom Vörösom Renostav, vo výške 2020,70 EUR. </w:t>
      </w:r>
    </w:p>
    <w:p>
      <w:pPr>
        <w:pStyle w:val="Normal"/>
        <w:rPr/>
      </w:pPr>
      <w:r>
        <w:rPr>
          <w:lang w:val="sk-SK"/>
        </w:rPr>
        <w:t>8. Plnomocenstvo udelené v súlade s ustanovením § 31-33 zákona 40/1964 Zb., ktorým bol vydaný Občiansky zákonník v znení neskorších predpisov pre Poľovný revír Padáň – Boheľov, pre splnomocnenca Takács Juraja, bytom Boheľov č. 143.</w:t>
      </w:r>
    </w:p>
    <w:p>
      <w:pPr>
        <w:pStyle w:val="Normal"/>
        <w:rPr>
          <w:lang w:val="sk-SK"/>
        </w:rPr>
      </w:pPr>
      <w:r>
        <w:rPr>
          <w:lang w:val="sk-SK"/>
        </w:rPr>
        <w:t>9. Cenová ponuka RealNetu ohľadne zriadenia internetu – Free Wifi pri miestnom kultúrnom dome.</w:t>
      </w:r>
    </w:p>
    <w:p>
      <w:pPr>
        <w:pStyle w:val="Normal"/>
        <w:rPr/>
      </w:pPr>
      <w:r>
        <w:rPr>
          <w:lang w:val="sk-SK"/>
        </w:rPr>
        <w:t>10. Odpredaj nehnuteľností v katastrálnom území Boheľov, obce Boheľov, vedených na LV č. 71, a to pozemku parc.č. 308/1, 308/5, 308/6 v celkovej výmere 859,875 m2 pre Mgr. Gergelya Kosára a manželku Bc. Moniku Kosárovú, trvale bytom Komárňanská 202/28, 932 01 Veľký Meder, ktoré sú v spoluvlastníctve a v užívaní žiadateľov.</w:t>
      </w:r>
    </w:p>
    <w:p>
      <w:pPr>
        <w:pStyle w:val="Normal"/>
        <w:rPr>
          <w:lang w:val="sk-SK"/>
        </w:rPr>
      </w:pPr>
      <w:r>
        <w:rPr>
          <w:lang w:val="sk-SK"/>
        </w:rPr>
        <w:t>11. Zaslanie výzvy pre BARPO-FRUCT SK, spol. s. r.o. so sídlom Rybárska 626, 930 13 Trhová Hradská ohľadne zabezpečenia pozbierania komunálneho odpadu, papiera, skla, pozbierania a odovzdania fólie do Zberných surovín pri pozemkoch, ktoré obhospodarujú v obci Boheľov, v k. ú. Boheľov.</w:t>
      </w:r>
    </w:p>
    <w:p>
      <w:pPr>
        <w:pStyle w:val="Normal"/>
        <w:rPr>
          <w:lang w:val="sk-SK"/>
        </w:rPr>
      </w:pPr>
      <w:r>
        <w:rPr>
          <w:lang w:val="sk-SK"/>
        </w:rPr>
        <w:t>12. Poverenie pre starostku obce na vykonanie ocenenia pozemkov v extraviláne obce, vo vlastníctve obce z dôvodu zámeny pozemkov s Urbariátom Boheľov, pozemkovým spoločenstvom.</w:t>
      </w:r>
    </w:p>
    <w:p>
      <w:pPr>
        <w:pStyle w:val="Normal"/>
        <w:rPr/>
      </w:pPr>
      <w:r>
        <w:rPr>
          <w:lang w:val="sk-SK"/>
        </w:rPr>
        <w:t>13.  D i s k ú s i a   -   z á v e r 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 Kontrola plnenia uznesení z predošlého zasadnutia Obecného zastupiteľstva a voľba návrhovej komis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b/>
          <w:lang w:val="sk-SK"/>
        </w:rPr>
        <w:t xml:space="preserve">Uznesenie č. 16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Obecné zastupiteľstvo v Boheľov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A/   b e r i e   na vedom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zasadnutia obecného zastupiteľstva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B/</w:t>
      </w:r>
      <w:r>
        <w:rPr>
          <w:lang w:val="sk-SK"/>
        </w:rPr>
        <w:t xml:space="preserve">   </w:t>
      </w:r>
      <w:r>
        <w:rPr>
          <w:b/>
          <w:lang w:val="sk-SK"/>
        </w:rPr>
        <w:t xml:space="preserve">vo l í 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návrhovú komisiu v zložení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ichomír Kázmér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Ildikó Füsiová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Ladislav Sipos                                                             </w:t>
      </w:r>
      <w:r>
        <w:rPr>
          <w:b/>
          <w:lang w:val="sk-SK"/>
        </w:rPr>
        <w:t>3 – hlasov za schválenie</w:t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                                                                                     </w:t>
      </w:r>
      <w:r>
        <w:rPr>
          <w:b/>
          <w:lang w:val="sk-SK"/>
        </w:rPr>
        <w:t xml:space="preserve">2 - neprítomní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-3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 Čerpanie rozpočtu obce k 31.03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</w:t>
      </w:r>
      <w:r>
        <w:rPr>
          <w:b/>
          <w:lang w:val="sk-SK"/>
        </w:rPr>
        <w:t xml:space="preserve">Uznesenie č. 17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čerpanie rozpočtu obce k 31.03.2016 bez výhrad a pripomieno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b/>
          <w:lang w:val="sk-SK"/>
        </w:rPr>
        <w:t>3 –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</w:t>
      </w:r>
      <w:r>
        <w:rPr>
          <w:b/>
          <w:lang w:val="sk-SK"/>
        </w:rPr>
        <w:t>2 -  neprítomn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Schválené dotácie TTSK na rok 20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</w:t>
      </w:r>
      <w:r>
        <w:rPr>
          <w:b/>
          <w:lang w:val="sk-SK"/>
        </w:rPr>
        <w:t xml:space="preserve">Uznesenie č. 18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b e r i e   na vedom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chválené žiadosti o dotáciu TTSK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a kultúrnych a umeleckých aktivít 2016, číslo výzvy 1/2016 vo výške 200.- EU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a mládežníckych aktivít v roku 2016, číslo výzvy 2/2016 vo výške 200.- EU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a aktivít zameraných na pomoc pre sociálne odkázaných občanov, číslo výzvy 3/2016 vo výške 300.- EU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dpora športových aktivít pre všetkých v roku 2016, číslo výzvy 5/2016 vo výške 200.- 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b/>
          <w:lang w:val="sk-SK"/>
        </w:rPr>
        <w:t xml:space="preserve">3 - hlasov za schválenie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</w:t>
      </w:r>
      <w:r>
        <w:rPr>
          <w:b/>
          <w:lang w:val="sk-SK"/>
        </w:rPr>
        <w:t xml:space="preserve">2 - neprítomní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-4-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4. Oznámenie podpredsedu TTSK p. Berényiho o vykonaní rekonštrukcie hlavnej cesty vo výške 60.000 EUR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b/>
          <w:lang w:val="sk-SK"/>
        </w:rPr>
        <w:t>Uznesenie č. 19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A/   b e r i e   na vedomi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list podpredsedu Trnavského samosprávneho kraja p. Berényi Jozefa o vykonaní rekonštrukcie hlavnej cesty vo výške 60.000.- EUR. Uvedené práce budú vykonané ešte v tomto roku. Očakáva sa rekonštrukcia hlavnej cesty v intraviláne obce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                                                                                            </w:t>
      </w:r>
      <w:r>
        <w:rPr>
          <w:b/>
          <w:lang w:val="sk-SK"/>
        </w:rPr>
        <w:t>3-  hlasov za schválenie</w:t>
      </w:r>
    </w:p>
    <w:p>
      <w:pPr>
        <w:pStyle w:val="Normal"/>
        <w:ind w:left="5685" w:hanging="0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2-   neprítomní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>5.Žiadosť Základnej školy s VJM, so sídlom Hlavná 41/113, Dolný Štál o poskytnutie finančných prostriedkov na prevádzku školského klubu pri ZŠ na rok 2016 vo výške 99,50 EU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b/>
          <w:lang w:val="sk-SK"/>
        </w:rPr>
        <w:t>Uznesenie č. 20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skytnutie finančných prostriedkov na prevádzku školského klubu pri Základnej škol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 vyučovacím jazykom maďarským, so sídlom Hlavná 41/113, Dolný Štál na rok 2016 vo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ýške  99,50 EUR. Školský klub navštevuje 6 žiakov z 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b/>
          <w:lang w:val="sk-SK"/>
        </w:rPr>
        <w:t>3-  hlasov za schváleni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</w:t>
      </w:r>
      <w:r>
        <w:rPr>
          <w:b/>
          <w:lang w:val="sk-SK"/>
        </w:rPr>
        <w:t xml:space="preserve">2 - neprítomní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ávrh na určenie platu starostu obce s účinnosťou  od 01.05.201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b/>
          <w:lang w:val="sk-SK"/>
        </w:rPr>
        <w:t xml:space="preserve">Uznesenie č. 21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b e r i e   na vedom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lang w:val="sk-SK"/>
        </w:rPr>
        <w:t>priemernú mesačnú mzdu zamestnanca v národnom hospodárstve SR za rok 2015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v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ýške 883.- 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-5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B/   s c h v a ľ u j 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zvýšenie platu  starostke obce  Márie Kázmérovej  o 15 % s účinnosťou od 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01.05.2016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b/>
          <w:lang w:val="sk-SK"/>
        </w:rPr>
        <w:t xml:space="preserve">3 – hlasov za schválenie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</w:t>
      </w:r>
      <w:r>
        <w:rPr>
          <w:b/>
          <w:lang w:val="sk-SK"/>
        </w:rPr>
        <w:t xml:space="preserve">2 - neprítomní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7.  Vykonanie opráv na miestnych komunikáciach na Padáňskej ulici, na hlavnej ceste po havárií verejného vodovou na základe cenovej ponuky vypracovaného Ernestom Vörösom Renostav, vo výške 2020,70 EUR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znesenie č. 2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 b e r i e   na vedomie</w:t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>cenovú ponuku vypracovanú Ernestom Vörösom Renostav vo výške 2020,70 EUR na vykonanie opráv na miestnych komunikáciach na Padáňskej ulici, na hlavnej ceste po havárií verejného vodovo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/   s ú h l a s 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s vykonaním opravy miestnej komunikácie na Padáňskej ulici pred polyfunkčnou hospodárskou budovou BENGG, spol. s.r.o., Boheľov č. 111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 xml:space="preserve">– </w:t>
      </w:r>
      <w:r>
        <w:rPr>
          <w:b/>
          <w:lang w:val="sk-SK"/>
        </w:rPr>
        <w:t>hlasov za schváleni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</w:t>
      </w:r>
      <w:r>
        <w:rPr>
          <w:b/>
          <w:lang w:val="sk-SK"/>
        </w:rPr>
        <w:t xml:space="preserve">2-    neprítomní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8.Plnomocenstvo udelené v súlade s ustanovením § 31-33 zákona 40/1964 Z., ktorým bol vydaný Občiansky zákonník v znení neskorších predpisov pre Poľovný revír Padáň-Boheľov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2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 s c h v a ľ u j e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vydanie a podpísanie plnomocenstva udeleného v súlade s ustanovením § 31-33 zákona č. 40/1964 Zb., ktorým bol vydaný Občiansky zákonník v znení neskorších predpisov pre Poľovný revír Padáň – Boheľov, pre splnomocnenca: Juraja Takácsa, trval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 xml:space="preserve">-6-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bytom Boheľov 143, 929 01 Dunajská Streda. Splnomocniteľ Obec Boheľov, Boheľov 12, splnomocňuje splnomocnenca v rozsahu podpísaného plnomocen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>3 -  hlasov za schváleni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 xml:space="preserve">2 - neprítomní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</w:p>
    <w:p>
      <w:pPr>
        <w:pStyle w:val="Normal"/>
        <w:ind w:left="540" w:hanging="0"/>
        <w:rPr/>
      </w:pPr>
      <w:r>
        <w:rPr>
          <w:lang w:val="sk-SK"/>
        </w:rPr>
        <w:t>9.Cenová ponuka od RealNetu ohľadne zriadenia internetu – Free Wifi pri miestnom kultúrnom dome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Uznesenie č. 24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>A/   n e s c h v a ľ u j e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ind w:left="345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zriadenie internetu – Free Wifi pri miestnom kultúrnom dome na základe cenovej ponuky RealNetu z dôvodu vandalizmu mladých v obci  a súčasnej medzinárodnej politickej situácie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>3 – hlasov za schválenie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</w:t>
      </w:r>
      <w:r>
        <w:rPr>
          <w:b/>
          <w:lang w:val="sk-SK"/>
        </w:rPr>
        <w:t xml:space="preserve">2 - neprítomní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>10. Odpredaj nehnuteľností v kat. území Boheľov, obce Boheľov vedených na LV č. 71, a to pozemku parc. č. 308/1, 308/5, 308/6 v celkovej výmere 859,875 m2 pre Mgr. Gergelya Kosára a manželku Bc. Moniku Kosárovú, trvale bytom Komárňanská 202/28, 932 01 Veľký Meder, ktoré sú v spoluvlastníctve a v užívaní žiadateľov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b/>
          <w:lang w:val="sk-SK"/>
        </w:rPr>
        <w:t>Uznesenie č. 25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>A/   n e s c h v a ľ u j e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b/>
          <w:lang w:val="sk-SK"/>
        </w:rPr>
        <w:t xml:space="preserve">      </w:t>
      </w:r>
      <w:r>
        <w:rPr>
          <w:lang w:val="sk-SK"/>
        </w:rPr>
        <w:t>odpredaj nehnuteľností v katastrálnom území Boheľov, obec Boheľov, vedených Okresným úradom Dunajská Streda – katastrálny odbor na LV č. 71, a to pozemku registra C-KN parcela č. 308/1 druh pozemku orná pôda o výmere 5393 m2, pozemku registra C-KN parcela č. 308/5 druh pozemku orná pôda o výmere 1418 m2, pozemku registra C-KN parcela č. 308/6 druh pozemku orná pôda o výmere 68 m2 v rozsahu spoluvlastníckeho podielu 1/8, t.j. spolu o výmere 859,875 m2, pre Mgr. Gergelya Kosára a manželku Bc. Moniku Kosárovú, trvale bytom Komárňanská 202/28, 932 01 Veľký Meder za účelom majetkovoprávneho usporiadania pozemkov v spoluvlastníctve a užívaní žiadateľov. Do úvahy môže prichádzať zámena nehnuteľností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 xml:space="preserve">-7-            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80" w:leader="none"/>
        </w:tabs>
        <w:ind w:left="345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6180" w:leader="none"/>
        </w:tabs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80" w:leader="none"/>
        </w:tabs>
        <w:ind w:left="345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>3- hlasov za schválenie</w:t>
      </w:r>
    </w:p>
    <w:p>
      <w:pPr>
        <w:pStyle w:val="Normal"/>
        <w:tabs>
          <w:tab w:val="clear" w:pos="708"/>
          <w:tab w:val="left" w:pos="6180" w:leader="none"/>
        </w:tabs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2- neprítomn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1. Zaslanie výzvy pre BARPO-FRUCT SK, spol. s.r.o., so sídlom Rybárska 626, 930 13 Trhová Hradská ohľadne zabezpečenia pozbierania komunálneho odpadu, papiera, skla, pozbierania a odovzdania fólie do Zberných surovín pri pozemkoch, ktoré obhospodarujú v obci Boheľov, v k. ú. Boh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b/>
          <w:lang w:val="sk-SK"/>
        </w:rPr>
        <w:t>Uznesenie č. 2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A/  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zaslanie výzvy pre BARPO-FRUCT SK, spol. s. r.o., so sídlom Rybárska 626, 930 13 Trhová Hradská ohľadne zabezpečenia pozbierania komunálneho odpadu, papiera, skla, pozbierania a odovzdania fólie do Zberných surovín  pri pozemkoch, ktoré obhospodarujú v obci Boheľov, v k. ú. Boh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3- hlasov za schválenie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2- neprítomní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2. Poverenie starostky obce objednaním ocenenia pozemkov vo vlastníctve obce, ktoré sa nachádzajú v extraviláne obce  z dôvodu zámeny pozemkov s Urbariátom Boheľov, pozemkového spoločen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b/>
          <w:lang w:val="sk-SK"/>
        </w:rPr>
        <w:t>Uznesenie č. 2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Obecné zastupiteľstvo v Boheľov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A/   p o v e r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starostku obce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</w:t>
      </w:r>
      <w:r>
        <w:rPr>
          <w:lang w:val="sk-SK"/>
        </w:rPr>
        <w:t>objednaním ocenenia pozemkov vo vlastníctve obce, ktoré  sa nachádzajú v extraviláne obce z dôvodu zámeny pozemkov s Urbariátom Boheľov, pozemkového spoločen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b/>
          <w:lang w:val="sk-SK"/>
        </w:rPr>
        <w:t>3- hlasov za schváleni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</w:t>
      </w:r>
      <w:r>
        <w:rPr>
          <w:b/>
          <w:lang w:val="sk-SK"/>
        </w:rPr>
        <w:t>2- neprítomní</w:t>
      </w:r>
      <w:r>
        <w:rPr>
          <w:lang w:val="sk-SK"/>
        </w:rPr>
        <w:t xml:space="preserve">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Nakoľko sa do diskúsneho príspevku okrem poslankyne sa neprihlásil nikto a viac bodov na prejednanie nezostalo, starostka obce poďakovala prítomným za účasť a  ukončila zasadnutie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-8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1/ Ildikó Füsi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2/ Ladislav Sip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Zapisovateľka: Zuzana Bögiová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7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6:00Z</dcterms:created>
  <dc:creator>Obecný úrad</dc:creator>
  <dc:description/>
  <cp:keywords/>
  <dc:language>en-US</dc:language>
  <cp:lastModifiedBy>Marika</cp:lastModifiedBy>
  <cp:lastPrinted>2016-05-17T14:35:00Z</cp:lastPrinted>
  <dcterms:modified xsi:type="dcterms:W3CDTF">2016-05-17T12:56:00Z</dcterms:modified>
  <cp:revision>10</cp:revision>
  <dc:subject/>
  <dc:title>O B E C         B O H E Ĺ O V</dc:title>
</cp:coreProperties>
</file>