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 xml:space="preserve">Obecné zastupiteľstvo v    B o h e ľ o v e 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</w:t>
      </w:r>
      <w:r>
        <w:rPr>
          <w:b/>
          <w:sz w:val="28"/>
          <w:lang w:val="sk-SK"/>
        </w:rPr>
        <w:t>Z á p i s n i c 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napísaná zo zasadnutia obecného zastupiteľst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</w:t>
      </w:r>
      <w:r>
        <w:rPr>
          <w:b/>
          <w:lang w:val="sk-SK"/>
        </w:rPr>
        <w:t>zo dňa 14.06.2016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  <w:t xml:space="preserve">                               </w:t>
      </w:r>
    </w:p>
    <w:p>
      <w:pPr>
        <w:pStyle w:val="Normal"/>
        <w:rPr>
          <w:sz w:val="32"/>
          <w:lang w:val="sk-SK"/>
        </w:rPr>
      </w:pPr>
      <w:r>
        <w:rPr>
          <w:sz w:val="36"/>
          <w:lang w:val="sk-SK"/>
        </w:rPr>
        <w:t xml:space="preserve">                                        </w:t>
      </w:r>
      <w:r>
        <w:rPr>
          <w:sz w:val="32"/>
          <w:lang w:val="sk-SK"/>
        </w:rPr>
        <w:t xml:space="preserve">         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-  1 -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tarostka obce  privítala prítomných a konštatovala, že  4-poslanci sú prítomní, 1- poslanec  Takácsová Eva je  práceneschopná ako i hlavný kontrolór obce   Ing. Török Jozef. Konštatovala, že zastupiteľstvo je spôsobilé rokovať a uznášať s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tvorení rokovania zasadnutia starostka obce určila: </w:t>
      </w:r>
      <w:r>
        <w:rPr>
          <w:sz w:val="32"/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pisovateľa: Zuzanu Bögiovú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 dvoch overovateľov zápisnice: 1/ Ing. Alexander Kosár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</w:t>
      </w:r>
      <w:r>
        <w:rPr>
          <w:lang w:val="sk-SK"/>
        </w:rPr>
        <w:t>2/ Tichomír Kázmé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oznámila prítomných s denným programo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 Voľba návrhovej komisie a  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 Cenové ponuky na upravenie – oprava betónového povrchu cesty /zabetonovanie/ po prekopoch pre inžinierske siete, upravenie – oprava betónového povrchu cesty /zabetonovanie/, dažďová voda – vsakovacia šachta od Renostavu, Vörös Ernest, 930 10  Dolný Štál 496.</w:t>
      </w:r>
    </w:p>
    <w:p>
      <w:pPr>
        <w:pStyle w:val="Normal"/>
        <w:rPr>
          <w:lang w:val="sk-SK"/>
        </w:rPr>
      </w:pPr>
      <w:r>
        <w:rPr>
          <w:lang w:val="sk-SK"/>
        </w:rPr>
        <w:t>3.  Návrh VZN obce o nakladaní s komunálnymi odpadmi a drobnými stavebnými odpadmi na území obce Boheľov.</w:t>
      </w:r>
    </w:p>
    <w:p>
      <w:pPr>
        <w:pStyle w:val="Normal"/>
        <w:rPr>
          <w:lang w:val="sk-SK"/>
        </w:rPr>
      </w:pPr>
      <w:r>
        <w:rPr>
          <w:lang w:val="sk-SK"/>
        </w:rPr>
        <w:t>4.  Smernica upravujúca systém finančného riadenia a finančnej kontroly.</w:t>
      </w:r>
    </w:p>
    <w:p>
      <w:pPr>
        <w:pStyle w:val="Normal"/>
        <w:rPr>
          <w:lang w:val="sk-SK"/>
        </w:rPr>
      </w:pPr>
      <w:r>
        <w:rPr>
          <w:lang w:val="sk-SK"/>
        </w:rPr>
        <w:t>5.  Inventarizácia majetku obce k 31.12.2015.</w:t>
      </w:r>
    </w:p>
    <w:p>
      <w:pPr>
        <w:pStyle w:val="Normal"/>
        <w:rPr>
          <w:lang w:val="sk-SK"/>
        </w:rPr>
      </w:pPr>
      <w:r>
        <w:rPr>
          <w:lang w:val="sk-SK"/>
        </w:rPr>
        <w:t>6.  Vyhlásenie výberového konania na funkciu riaditeľa, riaditeľky MŠ s VJM, Boheľov č. 20 na 80 percentný pracovný úväzok s nástupom od 01.09.2016.</w:t>
      </w:r>
    </w:p>
    <w:p>
      <w:pPr>
        <w:pStyle w:val="Normal"/>
        <w:rPr>
          <w:lang w:val="sk-SK"/>
        </w:rPr>
      </w:pPr>
      <w:r>
        <w:rPr>
          <w:lang w:val="sk-SK"/>
        </w:rPr>
        <w:t>7.  Odpredaj nehnuteľností v katastrálnom území Boheľov, obce Boheľov vedených na LV č. 71, a to pozemku parc,č, 308/1, 308/5, 308/6 v celkovej výmere 859,875 m2 pre Mgr. Gergelya Kosára a manželku Bc. Moniku Kosárovú, trvale bytom Komárňanská 202/28, 932 01 Veľký Meder, ktoré sú v spoluvlastníctve a v užívaní žiadateľov.</w:t>
      </w:r>
    </w:p>
    <w:p>
      <w:pPr>
        <w:pStyle w:val="Normal"/>
        <w:rPr/>
      </w:pPr>
      <w:r>
        <w:rPr>
          <w:lang w:val="sk-SK"/>
        </w:rPr>
        <w:t xml:space="preserve">8.  Žiadosť o prenájom nebytového priestoru, Balázs Szabó, bytom Boheľov 32 </w:t>
      </w:r>
    </w:p>
    <w:p>
      <w:pPr>
        <w:pStyle w:val="Normal"/>
        <w:rPr/>
      </w:pPr>
      <w:r>
        <w:rPr>
          <w:lang w:val="sk-SK"/>
        </w:rPr>
        <w:t>9.  D i s k ú s i a – z á v e r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</w:t>
      </w:r>
      <w:r>
        <w:rPr>
          <w:b/>
          <w:lang w:val="sk-SK"/>
        </w:rPr>
        <w:t>u z n e s e n i e</w:t>
      </w:r>
    </w:p>
    <w:p>
      <w:pPr>
        <w:pStyle w:val="Normal"/>
        <w:pBdr>
          <w:bottom w:val="single" w:sz="6" w:space="1" w:color="000000"/>
        </w:pBdr>
        <w:rPr>
          <w:b/>
          <w:b/>
          <w:lang w:val="sk-SK"/>
        </w:rPr>
      </w:pPr>
      <w:r>
        <w:rPr>
          <w:b/>
          <w:lang w:val="sk-SK"/>
        </w:rPr>
        <w:t xml:space="preserve">                       </w:t>
      </w:r>
      <w:r>
        <w:rPr>
          <w:b/>
          <w:lang w:val="sk-SK"/>
        </w:rPr>
        <w:t>zo zasadnutia Obecného zastupiteľstva zo dňa 14.06.201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na svojom zasadnutí prerokovalo:</w:t>
      </w:r>
    </w:p>
    <w:p>
      <w:pPr>
        <w:pStyle w:val="Normal"/>
        <w:rPr>
          <w:lang w:val="sk-SK"/>
        </w:rPr>
      </w:pPr>
      <w:r>
        <w:rPr>
          <w:lang w:val="sk-SK"/>
        </w:rPr>
        <w:t>1. Voľba návrhovej komisie a kontrola plnenia uznesení z predošlého zasadnutia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>2. Cenové ponuky na upravenie – oprava betónového povrchu cesty /zabetonovanie/ po prekopoch pre inžinierske siete pred rodinným domom 107, upravenie – oprava betónového povrchu cesty /zabetonovanie/, dažďová voda – vsakovacia šachta pred Polyfunkčnou poľnohospodárskou budovou 111, od Renostavu, Vörös Ernest, súkromná stavebná firma, 930 10 Dolný Štál 496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</w:t>
      </w:r>
      <w:r>
        <w:rPr>
          <w:lang w:val="sk-SK"/>
        </w:rPr>
        <w:t>-2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Návrh VZN obce o nakladaní s komunálnymi odpadmi a drobnými stavebnými odpadmi na území obce Boheľov.</w:t>
      </w:r>
    </w:p>
    <w:p>
      <w:pPr>
        <w:pStyle w:val="Normal"/>
        <w:rPr>
          <w:lang w:val="sk-SK"/>
        </w:rPr>
      </w:pPr>
      <w:r>
        <w:rPr>
          <w:lang w:val="sk-SK"/>
        </w:rPr>
        <w:t>4. Smernica upravujúca systém finančného riadenia a finančnej kontroly.</w:t>
      </w:r>
    </w:p>
    <w:p>
      <w:pPr>
        <w:pStyle w:val="Normal"/>
        <w:rPr/>
      </w:pPr>
      <w:r>
        <w:rPr>
          <w:lang w:val="sk-SK"/>
        </w:rPr>
        <w:t xml:space="preserve">5. Inventarizácia majetku obce k 31.12.2015.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6. Vyhlásenie výberového konania na funkciu riaditeľa, riaditeľky MŠ s VJM, Boheľov č. 20 na 80 percentný pracovný úväzok s nástupom od 01.09.2016.</w:t>
      </w:r>
    </w:p>
    <w:p>
      <w:pPr>
        <w:pStyle w:val="Normal"/>
        <w:rPr>
          <w:lang w:val="sk-SK"/>
        </w:rPr>
      </w:pPr>
      <w:r>
        <w:rPr>
          <w:lang w:val="sk-SK"/>
        </w:rPr>
        <w:t>7. Žiadosť o rozdelenie pozemkov v katastrálnom území Boheľov, obce Boheľov vedených na LV č. 71, a to pozemku parc. č. 308/1, 308/5, 308/6 v celkovej výmere 859,875 m2 pre Mgr. Gergelya Kosára a manželku Bc. Moniku Kosár, trvale bytom Komárňanská 202/28, 932 01 Veľký Meder, ktoré sú v spoluvlastníctve a v užívaní žiadateľov.</w:t>
      </w:r>
    </w:p>
    <w:p>
      <w:pPr>
        <w:pStyle w:val="Normal"/>
        <w:rPr/>
      </w:pPr>
      <w:r>
        <w:rPr>
          <w:lang w:val="sk-SK"/>
        </w:rPr>
        <w:t>8. Žiadosť o prenájom nebytového priestoru, Balázs Szabó, bytom Boheľov 32</w:t>
      </w:r>
    </w:p>
    <w:p>
      <w:pPr>
        <w:pStyle w:val="Normal"/>
        <w:rPr>
          <w:lang w:val="sk-SK"/>
        </w:rPr>
      </w:pPr>
      <w:r>
        <w:rPr>
          <w:lang w:val="sk-SK"/>
        </w:rPr>
        <w:t>9. D  i s k ú s i a   -   z á v e r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Kontrola plnenia uznesení z predošlého zasadnutia obecného zastupiteľstva a voľba návrhovej komis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b/>
          <w:lang w:val="sk-SK"/>
        </w:rPr>
        <w:t>Uznesenie č. 28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becné zastupiteľstvo v Boheľov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</w:t>
      </w:r>
      <w:r>
        <w:rPr>
          <w:b/>
          <w:lang w:val="sk-SK"/>
        </w:rPr>
        <w:t>/   b e r i e   na vedom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kontrolu plnenia uznesení z predošlého zasadnutia obecného zastupiteľstva</w:t>
      </w:r>
    </w:p>
    <w:p>
      <w:pPr>
        <w:pStyle w:val="Normal"/>
        <w:rPr/>
      </w:pPr>
      <w:r>
        <w:rPr>
          <w:lang w:val="sk-SK"/>
        </w:rPr>
        <w:t xml:space="preserve">B/   </w:t>
      </w:r>
      <w:r>
        <w:rPr>
          <w:b/>
          <w:lang w:val="sk-SK"/>
        </w:rPr>
        <w:t xml:space="preserve">vo l í 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návrhovú komisiu v zložení: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Füsiová Ildikó</w:t>
      </w:r>
    </w:p>
    <w:p>
      <w:pPr>
        <w:pStyle w:val="Normal"/>
        <w:ind w:left="360" w:hanging="0"/>
        <w:rPr/>
      </w:pPr>
      <w:r>
        <w:rPr>
          <w:lang w:val="sk-SK"/>
        </w:rPr>
        <w:t>Ladislav Sipos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ab/>
        <w:t xml:space="preserve">  </w:t>
      </w:r>
      <w:r>
        <w:rPr>
          <w:b/>
          <w:lang w:val="sk-SK"/>
        </w:rPr>
        <w:t xml:space="preserve">4 -  hlasov za schválenie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</w:t>
      </w:r>
      <w:r>
        <w:rPr>
          <w:sz w:val="32"/>
          <w:lang w:val="sk-SK"/>
        </w:rPr>
        <w:t xml:space="preserve">                            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1 -  neprítomný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2. Cenové ponuky. 1. Na upravenie – dobetonovanie cesty po prekopoch pre inžinierske siete pred rodinným domom 107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2. Upravenie – dobetonovanie cesty, dažďová voda – vsakovacia šachta pred Polyfunkčnou poľnohospodárskou budovou pod číslom súpisným 111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 xml:space="preserve">Uznesenie č. 29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/   s c h v a ľ u j e </w:t>
      </w:r>
    </w:p>
    <w:p>
      <w:pPr>
        <w:pStyle w:val="Normal"/>
        <w:ind w:left="34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 xml:space="preserve">                                                         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</w:p>
    <w:p>
      <w:pPr>
        <w:pStyle w:val="Normal"/>
        <w:ind w:left="345" w:hanging="0"/>
        <w:rPr/>
      </w:pPr>
      <w:r>
        <w:rPr>
          <w:lang w:val="sk-SK"/>
        </w:rPr>
        <w:t xml:space="preserve">                                                                      </w:t>
      </w:r>
      <w:r>
        <w:rPr>
          <w:lang w:val="sk-SK"/>
        </w:rPr>
        <w:t>-3-</w:t>
      </w:r>
    </w:p>
    <w:p>
      <w:pPr>
        <w:pStyle w:val="Normal"/>
        <w:ind w:left="345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ravu miestnej komunikácie, /dobetonovanie/, odvádzanie dažďovej vody v zelenom pásme na verejnom priestranstve a upravenie podkladu kamenivom pred rodinným domom 107 vo výške 558,19 EUR s DPH na základe cenovej ponuky zo dňa 24.06.2016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pravu miestnej komunikácie, /dobetónovanie/, uloženie vsakovacej šachty na odvádzanie dažďovej vody vo výške 1 770,47 s DPH. Starostka obce sa pokúsi, aby podnikateľ odpustil  DPH vo výške 354,09 EUR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  <w:r>
        <w:rPr>
          <w:b/>
          <w:lang w:val="sk-SK"/>
        </w:rPr>
        <w:t>4 –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</w:t>
      </w:r>
      <w:r>
        <w:rPr>
          <w:b/>
          <w:lang w:val="sk-SK"/>
        </w:rPr>
        <w:t>1 - neprítomný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 Návrh VZN obce č. 1/2016 o nakladaní s komunálnymi odpadmi a drobnými stavebnými odpadmi na území obce Boh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</w:t>
      </w:r>
      <w:r>
        <w:rPr>
          <w:b/>
          <w:lang w:val="sk-SK"/>
        </w:rPr>
        <w:t xml:space="preserve">Uznesenie č. 30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ZN obce č. 1/2016 o nakladaní s komunálnymi odpadmi a drobnými stavebnými odpadmi na území obce Boheľov s účinnosťou od 01.07.2016. Zrušuje sa VZN obce Boheľov   č. 1/2013 zo dňa 30.01.2013, VZN obce č. 3/20014 zo dňa 04.06.2004, ktorým sa mení a dopľňa VZN č. 1/2013  o nakladaní s komunálnym odpadom a drobným stavebným odpadom na území obce Boheľov a o miestnom poplatku za nakladanie s komunálnym odpadom a drobným stavebným odpado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4- 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 xml:space="preserve">1 - neprítomný     </w:t>
      </w:r>
      <w:r>
        <w:rPr>
          <w:lang w:val="sk-SK"/>
        </w:rPr>
        <w:t xml:space="preserve">                                                                             </w:t>
      </w:r>
      <w:r>
        <w:rPr>
          <w:b/>
          <w:lang w:val="sk-SK"/>
        </w:rPr>
        <w:t xml:space="preserve">         </w:t>
      </w:r>
      <w:r>
        <w:rPr>
          <w:lang w:val="sk-SK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mernica upravujúca systém finančného riadenia a finančnej kontroly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 xml:space="preserve">Uznesenie č. 31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mernicu upravujúcu systém finančného riadenia a finančnej kontroly s účinnosťou od 01.06.2016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4</w:t>
      </w:r>
      <w:r>
        <w:rPr>
          <w:lang w:val="sk-SK"/>
        </w:rPr>
        <w:t xml:space="preserve"> </w:t>
      </w:r>
      <w:r>
        <w:rPr>
          <w:b/>
          <w:lang w:val="sk-SK"/>
        </w:rPr>
        <w:t>-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1 - neprítomný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>-4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5. Inventarizácia majetku obce k 31.12.2015.</w:t>
      </w:r>
      <w:r>
        <w:rPr>
          <w:b/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</w:t>
      </w:r>
      <w:r>
        <w:rPr>
          <w:b/>
          <w:lang w:val="sk-SK"/>
        </w:rPr>
        <w:t xml:space="preserve">Uznesenie č. 32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A/   </w:t>
      </w:r>
      <w:r>
        <w:rPr>
          <w:b/>
          <w:lang w:val="sk-SK"/>
        </w:rPr>
        <w:t>s  c h v a 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Inventarizáciu majetku obce k 31.12.2015 na základe zápisnice o inventarizácii na MŠ   s VJM a bývalého ZŠ s VJM Boheľov, na základe inventúrnych súpisov, na základe zápisnice o inventarizácii hmotného investičného majetku. V jednotlivých objektoch nebol vyradený žiadny majetok. V roku 2015 obec mala jeden kapitálový výdavok vo výške 96. 895.20 EUR, bez ceny projektovej dokumentácie 95.095.20 EUR na vybudovanie kamerového systému v obc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 xml:space="preserve">4 - hlasov za schválenie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</w:t>
      </w:r>
      <w:r>
        <w:rPr>
          <w:b/>
          <w:lang w:val="sk-SK"/>
        </w:rPr>
        <w:t xml:space="preserve">1 - neprítomný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>6.  Vyhlásenie výberového konania na obsadenie funkcie riaditeľa – riaditeľky Materskej školy s vyučovacím jazykom maďarským Boheľov č. 20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</w:t>
      </w:r>
      <w:r>
        <w:rPr>
          <w:b/>
          <w:lang w:val="sk-SK"/>
        </w:rPr>
        <w:t>Uznesenie č. 3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/>
      </w:pPr>
      <w:r>
        <w:rPr>
          <w:b/>
          <w:lang w:val="sk-SK"/>
        </w:rPr>
        <w:t>A/     s c h v a ľ u j 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</w:t>
      </w:r>
      <w:r>
        <w:rPr>
          <w:lang w:val="sk-SK"/>
        </w:rPr>
        <w:t xml:space="preserve">1/ prevádzku Materskej školy s vyučovacím jazykom maďarským Boheľov č.20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Magyar Tannyelvű Óvoda Bögellő 20 na školský rok 2016/2017 s počtom detí 5.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465" w:hanging="0"/>
        <w:rPr/>
      </w:pPr>
      <w:r>
        <w:rPr>
          <w:lang w:val="sk-SK"/>
        </w:rPr>
        <w:t>2/ Vyhlásenie výberového konania na obsadenie funkcie riaditeľa-riaditeľky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Materskej školy s vyučovacím jazykom maďarským Boheľov č. 20 , Magyar    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Tannyelvű Óvoda Bögellő 20 na 80 %  pracovný úväzok s nástupom od 01.09.2016.   Inzerát o vyhlásení výberového konania bude zverejnený v časopise Újszó  a Csallőköz  a podmienky účasti výberového konania budú zverejnené na stránke obce </w:t>
      </w:r>
      <w:hyperlink r:id="rId2">
        <w:r>
          <w:rPr>
            <w:rStyle w:val="InternetLink"/>
            <w:lang w:val="sk-SK"/>
          </w:rPr>
          <w:t>www.bohelov.sk</w:t>
        </w:r>
      </w:hyperlink>
      <w:r>
        <w:rPr>
          <w:lang w:val="sk-SK"/>
        </w:rPr>
        <w:t>, tak ako to obsahuje príloha k zápisnice.</w:t>
      </w:r>
    </w:p>
    <w:p>
      <w:pPr>
        <w:pStyle w:val="Normal"/>
        <w:ind w:left="465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465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/ menuje za člena do Rady školy pri MŠ s VJM Ildikó Füsiovú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</w:t>
      </w:r>
    </w:p>
    <w:p>
      <w:pPr>
        <w:pStyle w:val="Normal"/>
        <w:rPr>
          <w:lang w:val="sk-SK"/>
        </w:rPr>
      </w:pPr>
      <w:r>
        <w:rPr>
          <w:lang w:val="sk-SK"/>
        </w:rPr>
        <w:t>7. Žiadosť o rozdelenie pozemkov od žiadateľov Mgr. Gergely Kosár a manž. Bc. Monika Kosár, rodné priezvisko Udvariová, bytom Veľký Meder, Komárňanská 202/28 z dôvodu uzavretia zámennej zmluv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-5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b/>
          <w:lang w:val="sk-SK"/>
        </w:rPr>
        <w:t>Uznesenie č. 3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ecné zastupiteľstvo v Boheľ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/   s c h v a ľ u j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yhotovenie geometrického plánu na oddelenie pozemkov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zavretie zámennej zmluvy nasledovne: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Obec Boheľov, so sídlom 929 01 Boheľov č. 12,  parc.č. 308/5A vo výmere 860 m2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Mgr. Kosár Gergely a manž. Bc. Monika Kosár rod. Udvariová, bytom 932 01Veľký Meder, Komárňanská 202/28,  Žiadatelia by vlastnili parc.č. 308/1 vo výmere 5393 m2, 308/5B vo výmere 558 m2 a parc.č. 308/6 vo výmere 68 m2.  Výmera sa upresní po vyhotovení geom. plánu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ýdavky spojené s vyhotovením geom. plánu, vyhotovením zámennej zmluvy, zápisom do katastra nehnuteľnosti, znáša každý účastník v podiele ½ a 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3 - hlasov za schvále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1 – sa zdržal hlasova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</w:t>
      </w:r>
      <w:r>
        <w:rPr>
          <w:b/>
          <w:lang w:val="sk-SK"/>
        </w:rPr>
        <w:t>1 – neprítomný</w:t>
      </w:r>
    </w:p>
    <w:p>
      <w:pPr>
        <w:pStyle w:val="Normal"/>
        <w:ind w:left="598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koľko sa do diskúsneho príspevku sa neprihlásil nikto a viac bodov na prejednanie nezostalo, starostka obce poďakovala prítomným za účasť a  ukončila zasadnutie Obecného zastupiteľstv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</w:t>
      </w:r>
      <w:r>
        <w:rPr>
          <w:lang w:val="sk-SK"/>
        </w:rPr>
        <w:t>Mária Kázmé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starostk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Over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1/ Ing. Alexander Kosár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>2/ Tichomír Kázmé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Zapisovateľka: Zuzana Bögiová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8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el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7:00Z</dcterms:created>
  <dc:creator>Obecný úrad</dc:creator>
  <dc:description/>
  <cp:keywords/>
  <dc:language>en-US</dc:language>
  <cp:lastModifiedBy>Marika</cp:lastModifiedBy>
  <cp:lastPrinted>2016-09-19T15:10:00Z</cp:lastPrinted>
  <dcterms:modified xsi:type="dcterms:W3CDTF">2016-09-19T13:15:00Z</dcterms:modified>
  <cp:revision>24</cp:revision>
  <dc:subject/>
  <dc:title>O B E C         B O H E Ĺ O V</dc:title>
</cp:coreProperties>
</file>