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 xml:space="preserve">Obecné zastupiteľstvo v    B o h e ľ o v e 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</w:t>
      </w:r>
      <w:r>
        <w:rPr>
          <w:b/>
          <w:sz w:val="28"/>
          <w:lang w:val="sk-SK"/>
        </w:rPr>
        <w:t>Z á p i s n i c 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napísaná zo zasadnutia obecného zastupiteľst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zo dňa 19.09.2016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 xml:space="preserve">                               </w:t>
      </w:r>
    </w:p>
    <w:p>
      <w:pPr>
        <w:pStyle w:val="Normal"/>
        <w:rPr>
          <w:sz w:val="32"/>
          <w:lang w:val="sk-SK"/>
        </w:rPr>
      </w:pPr>
      <w:r>
        <w:rPr>
          <w:sz w:val="36"/>
          <w:lang w:val="sk-SK"/>
        </w:rPr>
        <w:t xml:space="preserve">                                        </w:t>
      </w:r>
      <w:r>
        <w:rPr>
          <w:sz w:val="32"/>
          <w:lang w:val="sk-SK"/>
        </w:rPr>
        <w:t xml:space="preserve">        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-  1 -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arostka obce  privítala prítomných a konštatovala, že  5-poslanci sú prítomní,  preto zastupiteľstvo je spôsobilé rokovať a uznášať sa. Hlavný kontrolór obce je práceneschopný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otvorení rokovania zasadnutia starostka obce určila: </w:t>
      </w:r>
      <w:r>
        <w:rPr>
          <w:sz w:val="32"/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isovateľku: Zuzanu Bögiovú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 dvoch overovateľov zápisnice: 1/ Eva Takácsová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</w:t>
      </w:r>
      <w:r>
        <w:rPr>
          <w:lang w:val="sk-SK"/>
        </w:rPr>
        <w:t>2/ Ladislav Sipo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oznámila prítomných s denným programom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Voľba návrhovej komisie a  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>2.  Čerpanie rozpočtu obce k 30.06.2016.</w:t>
      </w:r>
    </w:p>
    <w:p>
      <w:pPr>
        <w:pStyle w:val="Normal"/>
        <w:rPr/>
      </w:pPr>
      <w:r>
        <w:rPr>
          <w:lang w:val="sk-SK"/>
        </w:rPr>
        <w:t>3.  Komunitný plán sociálnych služieb obce na roky 2016-2021.</w:t>
      </w:r>
    </w:p>
    <w:p>
      <w:pPr>
        <w:pStyle w:val="Normal"/>
        <w:rPr>
          <w:lang w:val="sk-SK"/>
        </w:rPr>
      </w:pPr>
      <w:r>
        <w:rPr>
          <w:lang w:val="sk-SK"/>
        </w:rPr>
        <w:t>4.  Cenové ponuky na modernizáciu verejného osvetlenia.</w:t>
      </w:r>
    </w:p>
    <w:p>
      <w:pPr>
        <w:pStyle w:val="Normal"/>
        <w:rPr/>
      </w:pPr>
      <w:r>
        <w:rPr>
          <w:lang w:val="sk-SK"/>
        </w:rPr>
        <w:t>5. Vyhodnotenie akcie ˝XX. Boheľovské kultúrne dni˝.</w:t>
      </w:r>
    </w:p>
    <w:p>
      <w:pPr>
        <w:pStyle w:val="Normal"/>
        <w:rPr>
          <w:lang w:val="sk-SK"/>
        </w:rPr>
      </w:pPr>
      <w:r>
        <w:rPr>
          <w:lang w:val="sk-SK"/>
        </w:rPr>
        <w:t>6. Žiadosť o vydanie súhlasu k umiestneniu prístrešku pre Denisa Bíróová Vargová, bytom Boheľov č. 170/4.</w:t>
      </w:r>
    </w:p>
    <w:p>
      <w:pPr>
        <w:pStyle w:val="Normal"/>
        <w:rPr/>
      </w:pPr>
      <w:r>
        <w:rPr>
          <w:lang w:val="sk-SK"/>
        </w:rPr>
        <w:t>7. MAS Podunajsko, podanie projektu - cezhraničná spolupráca..</w:t>
      </w:r>
    </w:p>
    <w:p>
      <w:pPr>
        <w:pStyle w:val="Normal"/>
        <w:rPr/>
      </w:pPr>
      <w:r>
        <w:rPr>
          <w:lang w:val="sk-SK"/>
        </w:rPr>
        <w:t xml:space="preserve">8. Diskúsia - záver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</w:t>
      </w:r>
      <w:r>
        <w:rPr>
          <w:b/>
          <w:lang w:val="sk-SK"/>
        </w:rPr>
        <w:t>u z n e s e n i e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 xml:space="preserve">                       </w:t>
      </w:r>
      <w:r>
        <w:rPr>
          <w:b/>
          <w:lang w:val="sk-SK"/>
        </w:rPr>
        <w:t>zo zasadnutia Obecného zastupiteľstva zo dňa 19.09.20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na svojom zasadnutí prerokovalo:</w:t>
      </w:r>
    </w:p>
    <w:p>
      <w:pPr>
        <w:pStyle w:val="Normal"/>
        <w:rPr>
          <w:lang w:val="sk-SK"/>
        </w:rPr>
      </w:pPr>
      <w:r>
        <w:rPr>
          <w:lang w:val="sk-SK"/>
        </w:rPr>
        <w:t>1. Voľba návrhovej komisie a kontrola plnenia uznesení z predošlého zasadnutia Obecného zastupiteľstva.</w:t>
      </w:r>
    </w:p>
    <w:p>
      <w:pPr>
        <w:pStyle w:val="Normal"/>
        <w:rPr/>
      </w:pPr>
      <w:r>
        <w:rPr>
          <w:lang w:val="sk-SK"/>
        </w:rPr>
        <w:t>2. Čerpanie rozpočtu obce k 30.06.2016.</w:t>
      </w:r>
    </w:p>
    <w:p>
      <w:pPr>
        <w:pStyle w:val="Normal"/>
        <w:rPr>
          <w:lang w:val="sk-SK"/>
        </w:rPr>
      </w:pPr>
      <w:r>
        <w:rPr>
          <w:lang w:val="sk-SK"/>
        </w:rPr>
        <w:t>3. Komunitný plán sociálnych služieb obce na roky 2016-2021.</w:t>
      </w:r>
    </w:p>
    <w:p>
      <w:pPr>
        <w:pStyle w:val="Normal"/>
        <w:rPr/>
      </w:pPr>
      <w:r>
        <w:rPr>
          <w:lang w:val="sk-SK"/>
        </w:rPr>
        <w:t>4. Cenové ponuky na modernizáciu verejného osvetlenia.</w:t>
      </w:r>
    </w:p>
    <w:p>
      <w:pPr>
        <w:pStyle w:val="Normal"/>
        <w:rPr/>
      </w:pPr>
      <w:r>
        <w:rPr>
          <w:lang w:val="sk-SK"/>
        </w:rPr>
        <w:t>5. Vyhodnotenie akcie ˝XX. Boheľovské kultúrne dni˝.</w:t>
      </w:r>
    </w:p>
    <w:p>
      <w:pPr>
        <w:pStyle w:val="Normal"/>
        <w:rPr/>
      </w:pPr>
      <w:r>
        <w:rPr>
          <w:lang w:val="sk-SK"/>
        </w:rPr>
        <w:t>6. Žiadosť o vydanie súhlasu k umiestneniu prístrešku pre Denisa Bíróová Vargová, bytom Boheľov č. 170/4.</w:t>
      </w:r>
    </w:p>
    <w:p>
      <w:pPr>
        <w:pStyle w:val="Normal"/>
        <w:rPr>
          <w:lang w:val="sk-SK"/>
        </w:rPr>
      </w:pPr>
      <w:r>
        <w:rPr>
          <w:lang w:val="sk-SK"/>
        </w:rPr>
        <w:t>7. MAS Podunajsko,  podanie projektu – cezhraničná spolupráca.</w:t>
      </w:r>
    </w:p>
    <w:p>
      <w:pPr>
        <w:pStyle w:val="Normal"/>
        <w:rPr/>
      </w:pPr>
      <w:r>
        <w:rPr>
          <w:lang w:val="sk-SK"/>
        </w:rPr>
        <w:t>8. Diskúsia – záver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oľba návrhovej komisie a 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b/>
          <w:lang w:val="sk-SK"/>
        </w:rPr>
        <w:t>Uznesenie č. 3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>-2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Obecné zastupiteľstvo v Boheľove</w:t>
      </w:r>
      <w:r>
        <w:rPr>
          <w:b/>
          <w:lang w:val="sk-SK"/>
        </w:rPr>
        <w:t xml:space="preserve">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A/   b e r i e   na vedomie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kontrolu plnenia uznesení z predošlého  zasadnutia Obecného zastupiteľstv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B    v o l í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návrhovú komisiu v zložení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Tichomír Kázmé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Ing. Kosár Alexander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5-hlasov za schvál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rpanie rozpočtu obce k 30.06.2016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</w:t>
      </w:r>
      <w:r>
        <w:rPr>
          <w:b/>
          <w:lang w:val="sk-SK"/>
        </w:rPr>
        <w:t>Uznesenie č. 3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Obecné zastupiteľstvo v Boheľo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s c h v a ľ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>čerpanie rozpočtu obce k 30.06.2016 bez výhrad a pripomien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>5-hlasov za schvál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munitný plán sociálnych služieb obce na roky 2016-202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</w:t>
      </w:r>
      <w:r>
        <w:rPr>
          <w:b/>
          <w:lang w:val="sk-SK"/>
        </w:rPr>
        <w:t>Uznesenie č. 3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Boheľo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/   s c h v a ľ u j 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lang w:val="sk-SK"/>
        </w:rPr>
        <w:t>Komunitný plán sociálnych služieb obce na roky 2016-2021 bez výhrad   a pripomien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b/>
          <w:lang w:val="sk-SK"/>
        </w:rPr>
        <w:t>5-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Cenové ponuky na modernizáciu verejného osvetlenia, od Tibor Szelle, elektrikár, montáž a oprava, Laser Media, s.r.o., Odborárska 23, 831 02 Bratislava, Slovenské elektrárne, Ene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</w:t>
      </w:r>
      <w:r>
        <w:rPr>
          <w:b/>
          <w:lang w:val="sk-SK"/>
        </w:rPr>
        <w:t xml:space="preserve">Uznesenie č. 40           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 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</w:t>
      </w:r>
      <w:r>
        <w:rPr>
          <w:lang w:val="sk-SK"/>
        </w:rPr>
        <w:t>-3-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A/  s c h v a ľ u j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odernizáciu verejného osvetlenia v obci Boheľov formou konces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b/>
          <w:lang w:val="sk-SK"/>
        </w:rPr>
        <w:t>4-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</w:t>
      </w:r>
      <w:r>
        <w:rPr>
          <w:b/>
          <w:lang w:val="sk-SK"/>
        </w:rPr>
        <w:t xml:space="preserve">1-sa zdržal hlasovani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akcie ˝XX. Boheľovské kultúrne dni˝, ktoré sa konali dňa 13.08.2016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</w:t>
      </w:r>
      <w:r>
        <w:rPr>
          <w:b/>
          <w:lang w:val="sk-SK"/>
        </w:rPr>
        <w:t>Uznesenie č. 41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Obecné zastupiteľstvo v Boheľov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A/   s c h v a ľ u j e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yhodnotenie akcie </w:t>
      </w:r>
      <w:r>
        <w:rPr>
          <w:b/>
          <w:lang w:val="sk-SK"/>
        </w:rPr>
        <w:t>˝XX. Boheľovské kultúrne dni˝</w:t>
      </w:r>
      <w:r>
        <w:rPr>
          <w:lang w:val="sk-SK"/>
        </w:rPr>
        <w:t xml:space="preserve"> bez výhrad a pripomienok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</w:t>
      </w:r>
      <w:r>
        <w:rPr>
          <w:b/>
          <w:lang w:val="sk-SK"/>
        </w:rPr>
        <w:t>5-hlasov za schválenie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Žiadosť od Bíró Varga Denisa, bytom Boheľov č. 170/4 o vydanie súhlasu na umiestnenie prístrešku z dreva na parc.č. 1211/4, v obci Boheľov, v k. ú. Boheľ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b/>
          <w:lang w:val="sk-SK"/>
        </w:rPr>
        <w:t>Uznesenie č. 4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Obecné zastupiteľstvo v Boheľove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s c h v a ľ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umiestnenie prístrešku z dreva  k stene nájomného bytu č. 170/4 na parc.č. 1211/4, v obci Boheľov, v k. ú. Boheľov pre žiadateľku: Denisa Bíróová Vargová, trvalým pobytom Boheľov  č. 170 /4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</w:t>
      </w:r>
      <w:r>
        <w:rPr>
          <w:b/>
          <w:lang w:val="sk-SK"/>
        </w:rPr>
        <w:t xml:space="preserve">5 – hlasov za schválenie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MAS  Podunajsko, podanie projektu - cezhraničná spoluprác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b/>
          <w:lang w:val="sk-SK"/>
        </w:rPr>
        <w:t xml:space="preserve">Uznesenie č. 43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Obecné zastupiteľstvo v Boheľov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345" w:hanging="0"/>
        <w:rPr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ind w:left="3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345" w:hanging="0"/>
        <w:rPr/>
      </w:pPr>
      <w:r>
        <w:rPr>
          <w:lang w:val="sk-SK"/>
        </w:rPr>
        <w:t xml:space="preserve">   </w:t>
      </w:r>
      <w:r>
        <w:rPr>
          <w:lang w:val="sk-SK"/>
        </w:rPr>
        <w:t>-4-</w:t>
      </w:r>
    </w:p>
    <w:p>
      <w:pPr>
        <w:pStyle w:val="Normal"/>
        <w:ind w:left="3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A/   s c h v a ľ u j 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podanie projektu v rámci MAS Podunajsko na umiestnenie ˝Stromu života˝, malého              odpočívacieho miesta pre cyklistov na parc. č. 202/2 a  umiestnenie detského ihriska na parc.č.1211/1, v obci Boheľov, v k. ú. Boheľov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lang w:val="sk-SK"/>
        </w:rPr>
        <w:t xml:space="preserve">                                                                                                       </w:t>
      </w:r>
      <w:r>
        <w:rPr>
          <w:b/>
          <w:lang w:val="sk-SK"/>
        </w:rPr>
        <w:t xml:space="preserve">5-hlasov za schválen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a záver starostka obce poďakovala prítomným za účasť a ukončila zasadnutie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</w:t>
      </w:r>
      <w:r>
        <w:rPr>
          <w:lang w:val="sk-SK"/>
        </w:rPr>
        <w:t>Mária Kázmér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 xml:space="preserve">starostka obce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Overovatelia zápisnic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 xml:space="preserve">1/ Eva Takácsov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2/ Ladislav Sipo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Zapisovateľk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 xml:space="preserve">Zuzana Bögiová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  <w:t xml:space="preserve"> </w:t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sz w:val="28"/>
          <w:szCs w:val="28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1:00Z</dcterms:created>
  <dc:creator>Obecný úrad</dc:creator>
  <dc:description/>
  <cp:keywords/>
  <dc:language>en-US</dc:language>
  <cp:lastModifiedBy>Marika</cp:lastModifiedBy>
  <cp:lastPrinted>2016-10-24T13:50:00Z</cp:lastPrinted>
  <dcterms:modified xsi:type="dcterms:W3CDTF">2016-10-24T11:59:00Z</dcterms:modified>
  <cp:revision>10</cp:revision>
  <dc:subject/>
  <dc:title>O B E C         B O H E Ĺ O V</dc:title>
</cp:coreProperties>
</file>