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 xml:space="preserve">Obecné zastupiteľstvo v    B o h e ľ o v e 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sz w:val="28"/>
          <w:lang w:val="sk-SK"/>
        </w:rPr>
        <w:t>Z á p i s n i c 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napísaná zo zasadnutia obecného zastupiteľst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zo dňa 30.11.2016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                               </w:t>
      </w:r>
    </w:p>
    <w:p>
      <w:pPr>
        <w:pStyle w:val="Normal"/>
        <w:rPr>
          <w:sz w:val="32"/>
          <w:lang w:val="sk-SK"/>
        </w:rPr>
      </w:pPr>
      <w:r>
        <w:rPr>
          <w:sz w:val="36"/>
          <w:lang w:val="sk-SK"/>
        </w:rPr>
        <w:t xml:space="preserve">                                        </w:t>
      </w:r>
      <w:r>
        <w:rPr>
          <w:sz w:val="32"/>
          <w:lang w:val="sk-SK"/>
        </w:rPr>
        <w:t xml:space="preserve">      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-  1 -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stupca starostky obce  Ildikó Füsiová poverená s vedením zasadnutia Obecného zastupiteľstva počas pracovnej neschopnosti starostky obce privítala prítomných a konštatovala, že  4-poslanci sú prítomní,  1 – poslanec je práceneschopný, preto  zastupiteľstvo je spôsobilé rokovať a uznášať sa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tvorení rokovania zasadnutia starostka obce určila: </w:t>
      </w:r>
      <w:r>
        <w:rPr>
          <w:sz w:val="32"/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isovateľku: Zuzanu Bögiovú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 dvoch overovateľov zápisnice: 1/ Ing. Alexander Kosár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</w:t>
      </w:r>
      <w:r>
        <w:rPr>
          <w:lang w:val="sk-SK"/>
        </w:rPr>
        <w:t>2/ Tichomír Kázmé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oznámila prítomných s denným programom:</w:t>
      </w:r>
    </w:p>
    <w:p>
      <w:pPr>
        <w:pStyle w:val="Normal"/>
        <w:rPr>
          <w:lang w:val="sk-SK"/>
        </w:rPr>
      </w:pPr>
      <w:r>
        <w:rPr>
          <w:lang w:val="sk-SK"/>
        </w:rPr>
        <w:t>1.  Voľba návrhovej komisie a  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>2.  Čerpanie rozpočtu obce k 30.09.2016.</w:t>
      </w:r>
    </w:p>
    <w:p>
      <w:pPr>
        <w:pStyle w:val="Normal"/>
        <w:rPr>
          <w:lang w:val="sk-SK"/>
        </w:rPr>
      </w:pPr>
      <w:r>
        <w:rPr>
          <w:lang w:val="sk-SK"/>
        </w:rPr>
        <w:t>3.  Návrh rozpočtu obce na rok 2017 a návrh rozpočtu na rok 2018, 2019 – predloženie na schválenie, stanovisko hlavného kontrolóra k návrhu rozpočtu obce na rok 2017, žiadosti o poskytnutie dotácie z rozpočtu obce na rok 2017od  FC Boheľov, SČK Boheľov, miestna organizácia.</w:t>
      </w:r>
    </w:p>
    <w:p>
      <w:pPr>
        <w:pStyle w:val="Normal"/>
        <w:rPr>
          <w:lang w:val="sk-SK"/>
        </w:rPr>
      </w:pPr>
      <w:r>
        <w:rPr>
          <w:lang w:val="sk-SK"/>
        </w:rPr>
        <w:t>4. Návrh VZN obce č. 2/2016 o dani z nehnuteľnosti a miestnom poplatku za komunálne odpady a drobné stavebné odpady na rok 2017  – predloženie návrhu  na schválenie.</w:t>
      </w:r>
    </w:p>
    <w:p>
      <w:pPr>
        <w:pStyle w:val="Normal"/>
        <w:rPr>
          <w:lang w:val="sk-SK"/>
        </w:rPr>
      </w:pPr>
      <w:r>
        <w:rPr>
          <w:lang w:val="sk-SK"/>
        </w:rPr>
        <w:t>5. Audit verejného osvetlenia obce vypracovaný s CEVO, s.r.o., Ambrova 36, 831 01 Bratislava.</w:t>
      </w:r>
    </w:p>
    <w:p>
      <w:pPr>
        <w:pStyle w:val="Normal"/>
        <w:rPr>
          <w:lang w:val="sk-SK"/>
        </w:rPr>
      </w:pPr>
      <w:r>
        <w:rPr>
          <w:lang w:val="sk-SK"/>
        </w:rPr>
        <w:t>6. Zmluva o spolupráci pri zbere použitého šatstva, predloženie návrhu zmluvy na schválenie.</w:t>
      </w:r>
    </w:p>
    <w:p>
      <w:pPr>
        <w:pStyle w:val="Normal"/>
        <w:rPr/>
      </w:pPr>
      <w:r>
        <w:rPr>
          <w:lang w:val="sk-SK"/>
        </w:rPr>
        <w:t xml:space="preserve">7. MAS Podunajsko, schválenie  úhrady pripadajúcej časti  za vypracovanie projektu NATURA 2000 pre projekt ˝In the footsteps od Matthias Corvinus˝, ˝Po stopách Mateja Korvína˝, ktorá činí 1473,17 EUR pre MAS Podunajsko, o.z. so sídlom Mateja Korvína 676/2, 930 10 Dolný Štál. </w:t>
      </w:r>
    </w:p>
    <w:p>
      <w:pPr>
        <w:pStyle w:val="Normal"/>
        <w:rPr>
          <w:lang w:val="sk-SK"/>
        </w:rPr>
      </w:pPr>
      <w:r>
        <w:rPr>
          <w:lang w:val="sk-SK"/>
        </w:rPr>
        <w:t>8. Refundácia výdavkov spojených s vybudovaním stavby ˝Rozšírenie STL plynovou a prípojky˝ so stavebníkom Ing. Kázmér Attila, trvalým pobytom Boheľov č. 108 na základe cenovej ponuky TIM IS, s.r.o., so sídlom Dunajská Streda, Kulačská 7.</w:t>
      </w:r>
    </w:p>
    <w:p>
      <w:pPr>
        <w:pStyle w:val="Normal"/>
        <w:rPr/>
      </w:pPr>
      <w:r>
        <w:rPr>
          <w:lang w:val="sk-SK"/>
        </w:rPr>
        <w:t>9. Správa nezávislého audítora na rok 2015, Dodatok správy audítora o overení súladu výročnej správy s účtovnou závierkou k 31.12.2015.</w:t>
      </w:r>
    </w:p>
    <w:p>
      <w:pPr>
        <w:pStyle w:val="Normal"/>
        <w:rPr>
          <w:lang w:val="sk-SK"/>
        </w:rPr>
      </w:pPr>
      <w:r>
        <w:rPr>
          <w:lang w:val="sk-SK"/>
        </w:rPr>
        <w:t>10. Informácia o zrušení výzvy z podopatrenia 7.4, potvrdenie PPA o zverejnení informácie o zrušení tejto výzv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1. D i s k ú s i a   -    z á  v e r  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u z n e s e n i e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                </w:t>
      </w:r>
      <w:r>
        <w:rPr>
          <w:b/>
          <w:lang w:val="sk-SK"/>
        </w:rPr>
        <w:t>zo zasadnutia Obecného zastupiteľstva zo dňa 30.11.2016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na svojom zasadnutí prerokovalo:</w:t>
      </w:r>
    </w:p>
    <w:p>
      <w:pPr>
        <w:pStyle w:val="Normal"/>
        <w:rPr>
          <w:lang w:val="sk-SK"/>
        </w:rPr>
      </w:pPr>
      <w:r>
        <w:rPr>
          <w:lang w:val="sk-SK"/>
        </w:rPr>
        <w:t>1. Voľba návrhovej komisie a kontrola plnenia uznesení z predošlého zasadnutia Obecného zastupiteľstva.</w:t>
      </w:r>
    </w:p>
    <w:p>
      <w:pPr>
        <w:pStyle w:val="Normal"/>
        <w:rPr/>
      </w:pPr>
      <w:r>
        <w:rPr>
          <w:lang w:val="sk-SK"/>
        </w:rPr>
        <w:t>2. Čerpanie rozpočtu obce k 30.09.2016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</w:t>
      </w:r>
      <w:r>
        <w:rPr>
          <w:lang w:val="sk-SK"/>
        </w:rPr>
        <w:t>-2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 Návrh rozpočtu na rok 2017 a návrh rozpočtu na rok 2018, 2019 – predloženie na schválenie, žiadosti o poskytnutie dotácie z rozpočtu obce na rok 2017: FC Boheľov, SČK Boheľov, miestna organizácia, stanovisko hlavného kontrolóra k návrhu rozpočtu obce na rok 2017.</w:t>
      </w:r>
    </w:p>
    <w:p>
      <w:pPr>
        <w:pStyle w:val="Normal"/>
        <w:rPr/>
      </w:pPr>
      <w:r>
        <w:rPr>
          <w:lang w:val="sk-SK"/>
        </w:rPr>
        <w:t>4. Návrh VZN obce č. 2/2016 o dani z nehnuteľnosti a miestnom poplatku za komunálne odpady a drobné stavebné odpady na rok 2017 – predloženie návrhu na schválenie.</w:t>
      </w:r>
    </w:p>
    <w:p>
      <w:pPr>
        <w:pStyle w:val="Normal"/>
        <w:rPr>
          <w:lang w:val="sk-SK"/>
        </w:rPr>
      </w:pPr>
      <w:r>
        <w:rPr>
          <w:lang w:val="sk-SK"/>
        </w:rPr>
        <w:t>5. Audit verejného osvetlenia obce vypracovaný s CEVO, s.r.o., Ambrova 36, 831 01 Bratislava.</w:t>
      </w:r>
    </w:p>
    <w:p>
      <w:pPr>
        <w:pStyle w:val="Normal"/>
        <w:rPr/>
      </w:pPr>
      <w:r>
        <w:rPr>
          <w:lang w:val="sk-SK"/>
        </w:rPr>
        <w:t>6. Zmluva o spolupráci pri zbere použitého šatstva, predloženie návrhu zmluvy na schválenie.</w:t>
      </w:r>
    </w:p>
    <w:p>
      <w:pPr>
        <w:pStyle w:val="Normal"/>
        <w:rPr>
          <w:lang w:val="sk-SK"/>
        </w:rPr>
      </w:pPr>
      <w:r>
        <w:rPr>
          <w:lang w:val="sk-SK"/>
        </w:rPr>
        <w:t>7. MAS Podunajsko, schválenie úhrady pripadajúcej časti za vypracovanie projektu NATURA 2000 pre projekt  ˝In the footsteps of Matthias Corvinus˝ , ˝Po stopách Mateja Korvína˝, ktorá činí 1473,17 EUR pre MAS Podunajsko, o.z., so sídlom Mateja Korvína 676/2, 930 10 Dolný Štál. Úhrada sa uskutoční na základe faktúry..</w:t>
      </w:r>
    </w:p>
    <w:p>
      <w:pPr>
        <w:pStyle w:val="Normal"/>
        <w:rPr/>
      </w:pPr>
      <w:r>
        <w:rPr>
          <w:lang w:val="sk-SK"/>
        </w:rPr>
        <w:t>8.  Refundácia výdavkov spojených s vybudovaním stavby ˝Rozšírenie STL plynovodu˝ so stavebníkom Ing. Attila Kázmér, bytom Boheľov č. 108 na základe cenovej ponuky TIM IS, s.r.o., so sídlom Dunajská Streda, Kulačská 7.</w:t>
      </w:r>
    </w:p>
    <w:p>
      <w:pPr>
        <w:pStyle w:val="Normal"/>
        <w:rPr>
          <w:lang w:val="sk-SK"/>
        </w:rPr>
      </w:pPr>
      <w:r>
        <w:rPr>
          <w:lang w:val="sk-SK"/>
        </w:rPr>
        <w:t>9. Správa nezávislého audítora na rok 2015, dodatok správy audítora o overení súladu výročnej správy s účtovnou uzávierkou k 31.12.2015.</w:t>
      </w:r>
    </w:p>
    <w:p>
      <w:pPr>
        <w:pStyle w:val="Normal"/>
        <w:rPr/>
      </w:pPr>
      <w:r>
        <w:rPr>
          <w:lang w:val="sk-SK"/>
        </w:rPr>
        <w:t>10. Informácia o zrušení výzvy z podopatrenia 7.4., potvrdenie PPA o zverejnení informácie o zrušení tejto výzvy.</w:t>
      </w:r>
    </w:p>
    <w:p>
      <w:pPr>
        <w:pStyle w:val="Normal"/>
        <w:rPr>
          <w:lang w:val="sk-SK"/>
        </w:rPr>
      </w:pPr>
      <w:r>
        <w:rPr>
          <w:lang w:val="sk-SK"/>
        </w:rPr>
        <w:t>11. D i s k ú s i a -   z á v e r 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>Uznesenie č. 4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Obecné zastupiteľstvo v Boheľove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A/   b e r i e   na vedomie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kontrolu plnenia uznesení z predošlého  zasadnutia Obecného zastupiteľstv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B    v o l í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návrhovú komisiu v zložení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Ildikó Füsi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Eva Takácsová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4 -hlasov za schválenie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 xml:space="preserve">1 -neprítomný /PN/            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erpanie rozpočtu obce k 30.09.2016.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</w:t>
      </w:r>
      <w:r>
        <w:rPr>
          <w:b/>
          <w:lang w:val="sk-SK"/>
        </w:rPr>
        <w:t>Uznesenie č. 4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s c h v a ľ u j e</w:t>
      </w:r>
    </w:p>
    <w:p>
      <w:pPr>
        <w:pStyle w:val="Normal"/>
        <w:ind w:left="285" w:hanging="0"/>
        <w:rPr>
          <w:lang w:val="sk-SK"/>
        </w:rPr>
      </w:pPr>
      <w:r>
        <w:rPr>
          <w:lang w:val="sk-SK"/>
        </w:rPr>
        <w:t>čerpanie rozpočtu obce k 30.09.2016 bez výhrad a pripomienok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</w:t>
      </w:r>
      <w:r>
        <w:rPr>
          <w:lang w:val="sk-SK"/>
        </w:rPr>
        <w:t>-3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lang w:val="sk-SK"/>
        </w:rPr>
        <w:t>4-hlasov za schválenie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</w:t>
      </w:r>
      <w:r>
        <w:rPr>
          <w:b/>
          <w:lang w:val="sk-SK"/>
        </w:rPr>
        <w:t xml:space="preserve">1-neprítomný /PN/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Návrh rozpočtu na rok 2017 a návrh rozpočtu na rok 2018, 2019 – predloženie na schválenie, stanovisko hlavného kontrolóra k návrhu rozpočtu na rok 2017, žiadosti o dotáciu z rozpočtu obce na rok 2017: FC Boheľov, SČK Boheľov, miestna organizácia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</w:t>
      </w:r>
      <w:r>
        <w:rPr>
          <w:b/>
          <w:lang w:val="sk-SK"/>
        </w:rPr>
        <w:t xml:space="preserve">Uznesenie č. 46               </w:t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rPr>
          <w:b/>
          <w:b/>
          <w:lang w:val="sk-SK"/>
        </w:rPr>
      </w:pPr>
      <w:r>
        <w:rPr>
          <w:b/>
          <w:lang w:val="sk-SK"/>
        </w:rPr>
        <w:t>Obecné zastupiteľstvo v 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lang w:val="sk-SK"/>
        </w:rPr>
      </w:pPr>
      <w:r>
        <w:rPr>
          <w:b/>
          <w:lang w:val="sk-SK"/>
        </w:rPr>
        <w:t>A/     s c h v a ľ u j e</w:t>
        <w:tab/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rozpočet na rok 2017 a návrh rozpočtu na rok 2018, 2019.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stanovisko hlavného kontrolóra k návrhu rozpočtu na rok 2017.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oskytnutie dotácie z rozpočtu obce na rok 2017.</w:t>
      </w:r>
    </w:p>
    <w:p>
      <w:pPr>
        <w:pStyle w:val="Normal"/>
        <w:ind w:left="885" w:hanging="0"/>
        <w:rPr>
          <w:lang w:val="sk-SK"/>
        </w:rPr>
      </w:pPr>
      <w:r>
        <w:rPr>
          <w:lang w:val="sk-SK"/>
        </w:rPr>
        <w:t>a/ pre FC Boheľov vo výške 500,00 EUR</w:t>
      </w:r>
    </w:p>
    <w:p>
      <w:pPr>
        <w:pStyle w:val="Normal"/>
        <w:ind w:left="885" w:hanging="0"/>
        <w:rPr>
          <w:b/>
          <w:b/>
          <w:lang w:val="sk-SK"/>
        </w:rPr>
      </w:pPr>
      <w:r>
        <w:rPr>
          <w:lang w:val="sk-SK"/>
        </w:rPr>
        <w:t xml:space="preserve">b/ pre Slovenský Červený Kríž Boheľov vo výške 250,00 EUR.    </w:t>
      </w:r>
      <w:r>
        <w:rPr>
          <w:b/>
          <w:lang w:val="sk-SK"/>
        </w:rPr>
        <w:t xml:space="preserve">                                           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 </w:t>
      </w:r>
      <w:r>
        <w:rPr>
          <w:b/>
          <w:lang w:val="sk-SK"/>
        </w:rPr>
        <w:t>4 - hlasov za schválenie</w:t>
      </w:r>
    </w:p>
    <w:p>
      <w:pPr>
        <w:pStyle w:val="Normal"/>
        <w:numPr>
          <w:ilvl w:val="0"/>
          <w:numId w:val="10"/>
        </w:numPr>
        <w:rPr>
          <w:b/>
          <w:b/>
          <w:lang w:val="sk-SK"/>
        </w:rPr>
      </w:pPr>
      <w:r>
        <w:rPr>
          <w:b/>
          <w:lang w:val="sk-SK"/>
        </w:rPr>
        <w:t>- neprítomný  /PN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25" w:hanging="0"/>
        <w:rPr/>
      </w:pPr>
      <w:r>
        <w:rPr>
          <w:lang w:val="sk-SK"/>
        </w:rPr>
        <w:t>4. Návrh VZN obce č. 2/2016 o dani z nehnuteľnosti a miestnom poplatku za komunálne odpady a drobné stavebné odpady na rok 2017, predloženie návrhu na schvále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</w:t>
      </w:r>
      <w:r>
        <w:rPr>
          <w:b/>
          <w:lang w:val="sk-SK"/>
        </w:rPr>
        <w:t xml:space="preserve">Uznesenie č. 47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/   s c h v a ľ u j 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</w:t>
      </w:r>
      <w:r>
        <w:rPr>
          <w:lang w:val="sk-SK"/>
        </w:rPr>
        <w:t>Všeobecne záväzne nariadenie obce č. 2/2016 o dani z nehnuteľnosti a miestnom poplatku za komunálne odpady a drobné stavebné odpady na rok 2017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b/>
          <w:lang w:val="sk-SK"/>
        </w:rPr>
        <w:t>4-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</w:t>
      </w:r>
      <w:r>
        <w:rPr>
          <w:b/>
          <w:lang w:val="sk-SK"/>
        </w:rPr>
        <w:t>1-neprítomný /PN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Audit verejného osvetlenia obce vypracovaný s CEVO, s.r.o., Ambrova 36, 831 01 Bratisla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</w:t>
      </w:r>
    </w:p>
    <w:p>
      <w:pPr>
        <w:pStyle w:val="Normal"/>
        <w:ind w:left="3705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4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</w:t>
      </w:r>
      <w:r>
        <w:rPr>
          <w:b/>
          <w:lang w:val="sk-SK"/>
        </w:rPr>
        <w:t xml:space="preserve">Uznesenie č. 48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 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/  s c h v a ľ u j e </w:t>
      </w:r>
    </w:p>
    <w:p>
      <w:pPr>
        <w:pStyle w:val="Normal"/>
        <w:numPr>
          <w:ilvl w:val="0"/>
          <w:numId w:val="4"/>
        </w:numPr>
        <w:rPr/>
      </w:pPr>
      <w:r>
        <w:rPr>
          <w:lang w:val="sk-SK"/>
        </w:rPr>
        <w:t xml:space="preserve">audit verejného osvetlenia obce vypracovaný s CEVO, s.r.o., Ambrova 36, 831 01 Bratislava.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modernizáciu verejného osvetlenia v obci Boheľov formou koncesie.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 xml:space="preserve">B/     p o v e r u j e   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  <w:t xml:space="preserve">         </w:t>
      </w:r>
      <w:r>
        <w:rPr>
          <w:b/>
          <w:lang w:val="sk-SK"/>
        </w:rPr>
        <w:t>starostku obce</w:t>
      </w:r>
    </w:p>
    <w:p>
      <w:pPr>
        <w:pStyle w:val="Normal"/>
        <w:ind w:left="345" w:hanging="0"/>
        <w:rPr/>
      </w:pPr>
      <w:r>
        <w:rPr>
          <w:lang w:val="sk-SK"/>
        </w:rPr>
        <w:t xml:space="preserve">         </w:t>
      </w:r>
      <w:r>
        <w:rPr>
          <w:lang w:val="sk-SK"/>
        </w:rPr>
        <w:t xml:space="preserve">s podpísaním  mandátnej zmluvy s mandatárom  na obstaranie podlimitnej koncesie na vybudovanie prevádzku a údržbu sústavy verejného osvetlenia obce Boheľov za odplatu vo výške 600,00 EUR s DPH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b/>
          <w:lang w:val="sk-SK"/>
        </w:rPr>
        <w:t>4-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</w:t>
      </w:r>
      <w:r>
        <w:rPr>
          <w:b/>
          <w:lang w:val="sk-SK"/>
        </w:rPr>
        <w:t>1-neprítomný /PN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Zmluva o spolupráci pri zbere použitého šatstva, predloženie návrhu zmluvy na schválenie.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b/>
          <w:lang w:val="sk-SK"/>
        </w:rPr>
        <w:t>Uznesenie č. 49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odpísanie Zmluvy o spolupráci pri zbere použitého šatstva uzavretej podľa § 269 ods. /2/ Obchodného zákonníka s Jankušom Richárdom /ECOTEXTIL/ so sídlom Orechová 41, 943 01 Štúrovo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</w:t>
      </w:r>
      <w:r>
        <w:rPr>
          <w:b/>
          <w:lang w:val="sk-SK"/>
        </w:rPr>
        <w:t>4-</w:t>
      </w:r>
      <w:r>
        <w:rPr>
          <w:lang w:val="sk-SK"/>
        </w:rPr>
        <w:t xml:space="preserve"> h</w:t>
      </w:r>
      <w:r>
        <w:rPr>
          <w:b/>
          <w:lang w:val="sk-SK"/>
        </w:rPr>
        <w:t>lasov za schválenie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</w:t>
      </w:r>
      <w:r>
        <w:rPr>
          <w:b/>
          <w:lang w:val="sk-SK"/>
        </w:rPr>
        <w:t>1-neprítomný /PN/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AS Podunajsko, schválenie úhrady pripadajúcej časti za vypracovanie projektu NATURA 2000 pre projekt ˝In the footsteps of Matthias Corvinus˝,  ˝Po stopách Mateja Korvína˝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>Uznesenie č. 5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Obecné zastupiteľstvo v Boheľove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sk-SK"/>
        </w:rPr>
        <w:t xml:space="preserve">5  -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úhradu pripadajúcej časti za vypracovanie projektu NATURA 2000 pre projekt ˝In the footsteps od Matthias Corvinus˝, /po stopách Mateja Korvína, ktorá činí </w:t>
      </w:r>
      <w:r>
        <w:rPr>
          <w:b/>
          <w:lang w:val="sk-SK"/>
        </w:rPr>
        <w:t>1473,17 EUR</w:t>
      </w:r>
      <w:r>
        <w:rPr>
          <w:lang w:val="sk-SK"/>
        </w:rPr>
        <w:t xml:space="preserve"> pre MAS Podunajsko, o.z. so sídlom Mateja Korvína 676/2, 930 10 Dolný Štál. Úhrada sa uskutoční na základe faktúr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4 – hlasov za schválenie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1 – neprítomný /PN/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rPr>
          <w:lang w:val="sk-SK"/>
        </w:rPr>
      </w:pPr>
      <w:r>
        <w:rPr>
          <w:lang w:val="sk-SK"/>
        </w:rPr>
        <w:t xml:space="preserve">Refundácia výdavkov spojených s vybudovaním stavby  ˝Rozšírenie STL plynovodu a prípojky ˝ stavebníkom  Ing. Kázmér Attila, trvalým pobytom Boheľov č. 108 na základe cenovej ponuky TIM IS, s.r.o., so sídlom Dunajská Streda, Kulačská 7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b/>
          <w:lang w:val="sk-SK"/>
        </w:rPr>
        <w:t>Uznesenie č. 51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Obecné zastupiteľstvo v Boheľove </w:t>
      </w:r>
    </w:p>
    <w:p>
      <w:pPr>
        <w:pStyle w:val="Normal"/>
        <w:ind w:left="334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/   n e s c h v a ľ u j e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refundáciu výdavkov spojených s vybudovaním stavby  ˝Rozšírenie STL plynovodu a prípojky so stavebníkom: Ing. Kázmér Attila, trvalým pobytom Boheľov č. 108 na základe cenovej ponuky TIM IS, s.r.o., so sídlom Dunajská Streda, Kulačská 7.</w:t>
      </w:r>
      <w:r>
        <w:rPr>
          <w:b/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                                                                                               </w:t>
      </w:r>
      <w:r>
        <w:rPr>
          <w:b/>
          <w:lang w:val="sk-SK"/>
        </w:rPr>
        <w:t xml:space="preserve">4 -hlasov za neschválenie </w:t>
      </w:r>
    </w:p>
    <w:p>
      <w:pPr>
        <w:pStyle w:val="Normal"/>
        <w:numPr>
          <w:ilvl w:val="0"/>
          <w:numId w:val="11"/>
        </w:numPr>
        <w:rPr>
          <w:b/>
          <w:b/>
          <w:lang w:val="sk-SK"/>
        </w:rPr>
      </w:pPr>
      <w:r>
        <w:rPr>
          <w:b/>
          <w:lang w:val="sk-SK"/>
        </w:rPr>
        <w:t xml:space="preserve">neprítomný /PN/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ráva nezávislého audítora na rok 2015, dodatok správy audítora o overení súladu výročnej správy s účtovnou závierkou k 31.12.2015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</w:t>
      </w:r>
      <w:r>
        <w:rPr>
          <w:b/>
          <w:lang w:val="sk-SK"/>
        </w:rPr>
        <w:t xml:space="preserve">Uznesenie č. 52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s c h v a ľ u j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 xml:space="preserve">správu nezávislého audítora na rok 2015, 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dodatok správy audítora o overení súladu výročnej správy s účtovnou závierkou k 31.12.2015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4-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1 – neprítomný /PN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</w:p>
    <w:p>
      <w:pPr>
        <w:pStyle w:val="Normal"/>
        <w:ind w:left="38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8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85" w:hanging="0"/>
        <w:rPr>
          <w:lang w:val="sk-SK"/>
        </w:rPr>
      </w:pPr>
      <w:r>
        <w:rPr>
          <w:lang w:val="sk-SK"/>
        </w:rPr>
        <w:t xml:space="preserve">-6-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nformácia o zrušení výzvy z podopatrenia 7.4, potvrdenie PPA o zverejnení informácie o zrušení výz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</w:t>
      </w:r>
      <w:r>
        <w:rPr>
          <w:b/>
          <w:lang w:val="sk-SK"/>
        </w:rPr>
        <w:t>Uznesenie č. 5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Boheľo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/     b e r i e   na vedomie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</w:t>
      </w:r>
      <w:r>
        <w:rPr>
          <w:lang w:val="sk-SK"/>
        </w:rPr>
        <w:t>informáciu o zrušení výzvy z podopatrenia 7.4, potvrdenie PPA  o zverejnení informácie a zrušení výz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>4 –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 xml:space="preserve">1 – neprítomný /PN/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a záver zástupca starostky obce Ildikó Füsiová poďakovala prítomným za účasť a ukončila zasadnutie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Ildikó Füsi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 xml:space="preserve">zástupca starostky obce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Overovatelia zápisnice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 xml:space="preserve">1/ Ing. Alexander Kos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2/ Tichomír Kázmé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Zapisovateľk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 xml:space="preserve">Zuzana Bögiová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 xml:space="preserve"> </w:t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88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05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6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08:00Z</dcterms:created>
  <dc:creator>Obecný úrad</dc:creator>
  <dc:description/>
  <cp:keywords/>
  <dc:language>en-US</dc:language>
  <cp:lastModifiedBy>Marika</cp:lastModifiedBy>
  <cp:lastPrinted>2017-02-06T14:39:00Z</cp:lastPrinted>
  <dcterms:modified xsi:type="dcterms:W3CDTF">2017-02-06T13:45:00Z</dcterms:modified>
  <cp:revision>20</cp:revision>
  <dc:subject/>
  <dc:title>O B E C         B O H E Ĺ O V</dc:title>
</cp:coreProperties>
</file>