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Obecné zastupiteľstvo v    B o h e ľ o v e 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lang w:val="sk-SK"/>
        </w:rPr>
        <w:t>Z á p i s n i c 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napísaná zo zasadnutia Obecného zastupiteľstva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zo dňa  07.08.2017</w:t>
      </w:r>
      <w:r>
        <w:rPr>
          <w:b/>
          <w:sz w:val="36"/>
          <w:lang w:val="sk-SK"/>
        </w:rPr>
        <w:t xml:space="preserve">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6"/>
          <w:lang w:val="sk-SK"/>
        </w:rPr>
        <w:t xml:space="preserve">                                        </w:t>
      </w:r>
      <w:r>
        <w:rPr>
          <w:sz w:val="32"/>
          <w:lang w:val="sk-SK"/>
        </w:rPr>
        <w:t xml:space="preserve">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360" w:hanging="0"/>
        <w:rPr>
          <w:sz w:val="32"/>
          <w:lang w:val="sk-SK"/>
        </w:rPr>
      </w:pPr>
      <w:r>
        <w:rPr>
          <w:lang w:val="sk-SK"/>
        </w:rPr>
        <w:t xml:space="preserve">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tarostka obce Mária Kázmérová privítala prítomných a konštatovala, že  z 5-tich poslancov sú všetci prítomní, preto  zastupiteľstvo je spôsobilé rokovať a uznášať sa.  Ďalej sú prítomní: Ing. Török Jozef, hlavný kontrolór obce 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tvorení rokovania zasadnutia starostka obce určila: </w:t>
      </w:r>
      <w:r>
        <w:rPr>
          <w:sz w:val="32"/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isovateľku: Zuzanu Bögiovú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 xml:space="preserve">a dvoch overovateľov zápisnice:  1/ Ladislav Sipos </w:t>
      </w:r>
      <w:r>
        <w:rPr>
          <w:sz w:val="28"/>
          <w:szCs w:val="28"/>
          <w:lang w:val="sk-SK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         </w:t>
      </w:r>
      <w:r>
        <w:rPr>
          <w:lang w:val="sk-SK"/>
        </w:rPr>
        <w:t xml:space="preserve">2/ Eva Takácsová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ítomných s denným programom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Voľba návrhovej komisie a  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 Spolufinancovanie projektu ˝ Rozšírenie existujúcej hasičskej zbrojnice obce Boheľov prístavbou ˝ vo výške 5 % z celkových výdavkov z vlastných prostriedkov na základe výzvy číslo VII. Prezídia Hasičského a záchranného zboru 201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Vyhodnotenie predložených ponúk na predmet zákazky: </w:t>
      </w:r>
    </w:p>
    <w:p>
      <w:pPr>
        <w:pStyle w:val="Normal"/>
        <w:rPr/>
      </w:pPr>
      <w:r>
        <w:rPr>
          <w:lang w:val="sk-SK"/>
        </w:rPr>
        <w:t>a)  Rekonštrukcia materskej školy v obci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Plastové okná a vchodové dvere – budova Materskej školy s VJM, Boheľov č. 20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a schválenie zápisnice z vyhodnotenia ponúk.</w:t>
      </w:r>
    </w:p>
    <w:p>
      <w:pPr>
        <w:pStyle w:val="Normal"/>
        <w:rPr/>
      </w:pPr>
      <w:r>
        <w:rPr>
          <w:lang w:val="sk-SK"/>
        </w:rPr>
        <w:t>b) Rekonštrukcia materskej školy v obc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Maliarske a natieračské práce, interiér budovy Materskej školy s VJM, Boheľov č. 2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schválenie zápisnice z vyhodnotenia ponúk.</w:t>
      </w:r>
    </w:p>
    <w:p>
      <w:pPr>
        <w:pStyle w:val="Normal"/>
        <w:rPr/>
      </w:pPr>
      <w:r>
        <w:rPr>
          <w:lang w:val="sk-SK"/>
        </w:rPr>
        <w:t>3. Diskúsia – záve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 z n e s e n i e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  <w:r>
        <w:rPr>
          <w:b/>
          <w:lang w:val="sk-SK"/>
        </w:rPr>
        <w:t>zo zasadnutia Obecného zastupiteľstva zo dňa 07.08.201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/>
      </w:pPr>
      <w:r>
        <w:rPr>
          <w:lang w:val="sk-SK"/>
        </w:rPr>
        <w:t>Obecné zastupiteľstvo na svojom zasadnutí prerokovalo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1. 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. Spolufinancovanie projektu ˝Rozšírenie existujúcej hasičskej zbrojnice obce Boheľov prístavbou ˝ vo výške 5 % z celkových výdavkov z vlastných prostriedkov na základe výzvy číslo VII. Prezídia Hasičského a záchranného zboru 2017.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3. Vyhodnotenie predložených ponúk na predmet zákazky:</w:t>
      </w:r>
    </w:p>
    <w:p>
      <w:pPr>
        <w:pStyle w:val="Normal"/>
        <w:rPr/>
      </w:pPr>
      <w:r>
        <w:rPr>
          <w:lang w:val="sk-SK"/>
        </w:rPr>
        <w:t>a) Rekonštrukcia materskej školy v obc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lastové okná a vchodové dvere – budova Materskej školy s VJM, Boheľov č. 2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 schválenie zápisnice z vyhodnotenia ponúk.</w:t>
      </w:r>
    </w:p>
    <w:p>
      <w:pPr>
        <w:pStyle w:val="Normal"/>
        <w:rPr>
          <w:lang w:val="sk-SK"/>
        </w:rPr>
      </w:pPr>
      <w:r>
        <w:rPr>
          <w:lang w:val="sk-SK"/>
        </w:rPr>
        <w:t>b) Rekonštrukcia materskej školy v obci.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Maliarske a natieračské práce, interiér budovy Materskej školy s VJM, Boheľov č. 20   a schválenie zápisnice z vyhodnotenia ponúk.</w:t>
      </w:r>
    </w:p>
    <w:p>
      <w:pPr>
        <w:pStyle w:val="Normal"/>
        <w:rPr/>
      </w:pPr>
      <w:r>
        <w:rPr>
          <w:lang w:val="sk-SK"/>
        </w:rPr>
        <w:t>4. Diskúsia – 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b/>
          <w:lang w:val="sk-SK"/>
        </w:rPr>
        <w:t>Uznesenie č. 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Obecné zastupiteľstvo v Boheľove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 b e r i e   na vedom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ontrolu plnenia uznesení z predošlého  zasadnutia Obecného zastupiteľstva tak, ako to     obsahuje príloha 1 k tejto zápisnice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B/   v o l í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ávrhovú komisiu v zložení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Ildikó Füsi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Tichomír Kázmé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ng. Alexander Kosá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Hlasovanie: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b/>
          <w:lang w:val="sk-SK"/>
        </w:rPr>
        <w:t xml:space="preserve">          </w:t>
      </w:r>
      <w:r>
        <w:rPr>
          <w:b/>
          <w:lang w:val="sk-SK"/>
        </w:rPr>
        <w:t>5 -hlasov za schválenie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 xml:space="preserve">Návrh uznesenia bol prijatý.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financovanie projektu ˝ Rozšírenie existujúcej hasičskej zbrojnice obce Boheľov přístavbou ˝ vo výške 5 % z celkových výdavkov z vlastných prostriedkov na základe výzvy číslo VII. Prezídia Hasičského a záchranného zboru 2017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</w:t>
      </w:r>
      <w:r>
        <w:rPr>
          <w:b/>
          <w:lang w:val="sk-SK"/>
        </w:rPr>
        <w:t>Uznesenie č. 3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Boheľ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s c h v a ľ u j e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spolufinancovanie projektu ˝ Rozšírenie existujúcej hasičskej zbrojnice obce Boheľov prístavbou ˝ vo výške 5 % z celkových výdavkov z vlastných prostriedkov na základe výzvy číslo VII. Prezídia Hasičského a záchranného zboru 2017. 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 xml:space="preserve">Hlasovanie: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</w:t>
      </w:r>
      <w:r>
        <w:rPr>
          <w:lang w:val="sk-SK"/>
        </w:rPr>
        <w:t xml:space="preserve">                         </w:t>
      </w:r>
      <w:r>
        <w:rPr>
          <w:b/>
          <w:lang w:val="sk-SK"/>
        </w:rPr>
        <w:t>5- hlasov za schválenie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 xml:space="preserve">Návrh uznesenia bol prijatý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yhodnotenie predložených ponúk na predmet zákazky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ekonštrukcia materskej školy v obci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Plastové okná a vchodové dvere – budova Materskej školy s VJM, Boheľov č. 20 a schválenie zápisnic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ekonštrukcia materskej školy v obci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Maliarske a natieračské práce, interiér budovy Materskej školy s VJM, Boheľov č. 20 a schválenie zápisnice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                                     </w:t>
      </w:r>
      <w:r>
        <w:rPr>
          <w:b/>
          <w:lang w:val="sk-SK"/>
        </w:rPr>
        <w:t xml:space="preserve">Uznesenie č. 39               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>Obecné zastupiteľstvo v Boheľove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lang w:val="sk-SK"/>
        </w:rPr>
      </w:pPr>
      <w:r>
        <w:rPr>
          <w:b/>
          <w:lang w:val="sk-SK"/>
        </w:rPr>
        <w:t>A/     s c h v a ľ u j e</w:t>
        <w:tab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dodávateľa na predmet zákazky: </w:t>
      </w:r>
      <w:r>
        <w:rPr>
          <w:b/>
          <w:lang w:val="sk-SK"/>
        </w:rPr>
        <w:t>Rekonštrukcia materskej školy v obci. Plastové okná a vchodové dvere – budova Materskej školy s VJM, Boheľov č. 20:</w:t>
      </w:r>
      <w:r>
        <w:rPr>
          <w:lang w:val="sk-SK"/>
        </w:rPr>
        <w:t xml:space="preserve">  BM-PLAST spol. s r.o., Trhová Hradská, Dolnobarská cesta 1005, zdôvodnenie výberu cena, so zasklenením trojsklo,  celková cena  na predmet zákazky 5913,54 EUR s DPH a zároveň aj zápisnicu z vyhodnotenia ponúk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dodávateľa na predmet zákazky : </w:t>
      </w:r>
      <w:r>
        <w:rPr>
          <w:b/>
          <w:lang w:val="sk-SK"/>
        </w:rPr>
        <w:t>Rekonštrukcia materskej školy v obci. Maliarske a</w:t>
      </w:r>
      <w:r>
        <w:rPr>
          <w:lang w:val="sk-SK"/>
        </w:rPr>
        <w:t xml:space="preserve"> </w:t>
      </w:r>
      <w:r>
        <w:rPr>
          <w:b/>
          <w:lang w:val="sk-SK"/>
        </w:rPr>
        <w:t>natieračské práce, interiér budovy Materskej školy s VJM, Boheľov č. 20</w:t>
      </w:r>
      <w:r>
        <w:rPr>
          <w:lang w:val="sk-SK"/>
        </w:rPr>
        <w:t xml:space="preserve">: Kosár Pavol, Dolný Štál č. 673, zdôvodnenie výberu cena, celková cena na predmet zákazky 1429,00 EUR s DPH a zároveň aj zápisnicu z vyhodnotenia ponúk. </w:t>
      </w:r>
      <w:r>
        <w:rPr>
          <w:b/>
          <w:lang w:val="sk-SK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ýmenu 2 ks radiátorov v v rámci akcie: </w:t>
      </w:r>
      <w:r>
        <w:rPr>
          <w:b/>
          <w:lang w:val="sk-SK"/>
        </w:rPr>
        <w:t>Rekonštrukcia v materskej školy v obci˝ ,</w:t>
      </w:r>
      <w:r>
        <w:rPr>
          <w:lang w:val="sk-SK"/>
        </w:rPr>
        <w:t xml:space="preserve"> na základe cenovej ponuky zo dňa 24.07.2017, ktorú podal  Bögi Pavel, bytom Boheľov č. 44 vo výške 539,05 EUR s DPH.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ýmenu starých svietidiel na mriežkové svietidlá rámci akcie: </w:t>
      </w:r>
      <w:r>
        <w:rPr>
          <w:b/>
          <w:lang w:val="sk-SK"/>
        </w:rPr>
        <w:t>Rekonštrukcia materskej školy v obci,</w:t>
      </w:r>
      <w:r>
        <w:rPr>
          <w:lang w:val="sk-SK"/>
        </w:rPr>
        <w:t xml:space="preserve"> v počte 8 ks s trubicami vo výške do 160,00 EUR s DPH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lang w:val="sk-SK"/>
        </w:rPr>
        <w:t>Hlasovanie:</w:t>
      </w:r>
    </w:p>
    <w:p>
      <w:pPr>
        <w:pStyle w:val="Normal"/>
        <w:ind w:left="5925" w:hanging="0"/>
        <w:rPr>
          <w:lang w:val="sk-SK"/>
        </w:rPr>
      </w:pPr>
      <w:r>
        <w:rPr>
          <w:b/>
          <w:lang w:val="sk-SK"/>
        </w:rPr>
        <w:t xml:space="preserve">5- hlasov za schválenie                                                                                                                                       </w:t>
      </w:r>
      <w:r>
        <w:rPr>
          <w:lang w:val="sk-SK"/>
        </w:rPr>
        <w:t xml:space="preserve"> </w:t>
      </w:r>
    </w:p>
    <w:p>
      <w:pPr>
        <w:pStyle w:val="Normal"/>
        <w:ind w:left="5925" w:hanging="0"/>
        <w:rPr>
          <w:lang w:val="sk-SK"/>
        </w:rPr>
      </w:pPr>
      <w:r>
        <w:rPr>
          <w:lang w:val="sk-SK"/>
        </w:rPr>
        <w:t>Návrh uznesenia bol prijatý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b/>
          <w:lang w:val="sk-SK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lang w:val="sk-SK"/>
        </w:rPr>
        <w:t>Diskúsia – záver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Do diskúsneho príspevku sa neprihlásil nikt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 záver starostka obce poďakovala prítomným za účasť a ukončila zasadnutie Obecného zastupiteľstva.</w:t>
      </w:r>
      <w:r>
        <w:rPr>
          <w:b/>
          <w:lang w:val="sk-SK"/>
        </w:rPr>
        <w:t xml:space="preserve">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</w:t>
      </w: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Mária Kázmé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 xml:space="preserve">starostka obce       </w:t>
      </w:r>
    </w:p>
    <w:p>
      <w:pPr>
        <w:pStyle w:val="Normal"/>
        <w:rPr/>
      </w:pPr>
      <w:r>
        <w:rPr>
          <w:lang w:val="sk-SK"/>
        </w:rPr>
        <w:t xml:space="preserve">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 xml:space="preserve">1/ Ladislav Sipos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2/ Eva Takács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 xml:space="preserve">Zapisovateľka: Bögiová Zuzan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 xml:space="preserve"> </w:t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  <w:lang w:val="cs-CZ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8:00Z</dcterms:created>
  <dc:creator>Obecný úrad</dc:creator>
  <dc:description/>
  <cp:keywords/>
  <dc:language>en-US</dc:language>
  <cp:lastModifiedBy>Marika</cp:lastModifiedBy>
  <cp:lastPrinted>2017-08-16T08:46:00Z</cp:lastPrinted>
  <dcterms:modified xsi:type="dcterms:W3CDTF">2017-08-18T12:10:00Z</dcterms:modified>
  <cp:revision>10</cp:revision>
  <dc:subject/>
  <dc:title>O B E C         B O H E Ĺ O V</dc:title>
</cp:coreProperties>
</file>