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b/>
          <w:i/>
          <w:sz w:val="40"/>
          <w:szCs w:val="40"/>
        </w:rPr>
        <w:t>Záverečný účet a výročná správa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obce Boheľov    za rok 2017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V súlade s § 11 ods.  b/ zákona  č. 369/1990 o obecnom zriadení v zmien a doplnkov predkladám obecnému zastupiteľstvu záverečný účet  a  výročnú správu, ktoré boli vypracovaný v súlade s § 16 zákona 583/2004 z. z. v znení zmien a doplnkov a o rozpočtových pravidlách a ktorý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1. údaje o plnení rozpočtu príjmov a výdavkov v členení podľa rozpočtovej klasifikácie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</w:t>
      </w:r>
      <w:r>
        <w:rPr>
          <w:b/>
          <w:i/>
        </w:rPr>
        <w:t>vrátane tvorby a použitia prostriedkov peňažných fondov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2. Finančné usporiadanie vzťahov k 31.12.2017 voč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</w:t>
      </w:r>
      <w:r>
        <w:rPr>
          <w:b/>
          <w:i/>
        </w:rPr>
        <w:t>* Štátnemu rozpočtu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                            </w:t>
      </w:r>
      <w:r>
        <w:rPr>
          <w:b/>
          <w:i/>
        </w:rPr>
        <w:t xml:space="preserve">* Ostatným právnickým a fyzickým osobám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3. bilancia aktív a pasív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4. prehľad o stave a vývoji dlhu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5. prehľad o poskytnutých zárukách podľa jednotlivých príjemcov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6. údaje o nákladoch a výnosoch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   Plnenie rozpočtu príjmov a výdavkov v členení podľa rozpočtovej klasifikácie vrátane tvorby  a použitia prostriedkov peňažných fondov.    </w:t>
      </w:r>
    </w:p>
    <w:p>
      <w:pPr>
        <w:pStyle w:val="Normal"/>
        <w:jc w:val="both"/>
        <w:rPr/>
      </w:pPr>
      <w:r>
        <w:rPr/>
        <w:t>Základným nástrojom finančného hospodárenia obce bol rozpočet  obce na rok 2016. Obec v roku 2017 hospodárila so schváleným rozpočtom podľa uznesenia 46/2016 bod. 1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zo dňa 30.11.2016.</w:t>
      </w:r>
    </w:p>
    <w:p>
      <w:pPr>
        <w:pStyle w:val="Normal"/>
        <w:jc w:val="both"/>
        <w:rPr/>
      </w:pPr>
      <w:r>
        <w:rPr/>
        <w:t>Obec v roku 2017 zostavila rozpočet podľa ustanovenia § 10 od. 7/ zákona č. 583/2004  Z. z.  o rozpočtových pravidlách územnej samosprávy a o zmene a doplnení niektorých zákonov v znení neskorších predpisov/ z.. 523/2004, 564/2004, 369/1990,668/2001, 582/2004, 597/2003, opatrenie MF SR č. MF/010175/2004-42/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Rozpočet bol členený n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*   Bežný rozpoče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*   Kapitálový rozpoče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*   Finančné operácie</w:t>
      </w:r>
    </w:p>
    <w:p>
      <w:pPr>
        <w:pStyle w:val="Normal"/>
        <w:jc w:val="both"/>
        <w:rPr/>
      </w:pPr>
      <w:r>
        <w:rPr/>
        <w:t>Celkový rozpočet bol zostavený ako  vyrovnaný . Bežný rozpočet ako vyrovnaný, kapitálový rozpočet ako  vyrovnaný, finančné operácie ako vyrovnaný .  V priebehu roka rozpočet nebol  upravený. Podkladom na vykázanie plnenia rozpočtu príjmov a výdavkov v členení podľa rozpočtovej klasifikácie je „Plnenie príjmov a výdavkov“  za obdobie: 01.01.2017 – 31.12.2017.</w:t>
      </w:r>
    </w:p>
    <w:p>
      <w:pPr>
        <w:pStyle w:val="Normal"/>
        <w:jc w:val="both"/>
        <w:rPr/>
      </w:pPr>
      <w:r>
        <w:rPr/>
        <w:t xml:space="preserve">Plnenie rozpočtu príjmov a výdavkov v členení podľa rozpočtovej klasifikácie, vrátane tvorby a použitia prostriedkov peňažných fondov je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ýkaz FIN 1-12“</w:t>
      </w:r>
      <w:r>
        <w:rPr/>
        <w:t xml:space="preserve">  je  uvedené v prílohe č. 1/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Plnenie bežných príjmov za obdobie: od 01.01.2017 do 31.12.2017</w:t>
      </w:r>
    </w:p>
    <w:p>
      <w:pPr>
        <w:pStyle w:val="Normal"/>
        <w:jc w:val="both"/>
        <w:rPr/>
      </w:pPr>
      <w:r>
        <w:rPr/>
        <w:t>Rozpočet schválený                                   170.850,-  €</w:t>
      </w:r>
    </w:p>
    <w:p>
      <w:pPr>
        <w:pStyle w:val="Normal"/>
        <w:jc w:val="both"/>
        <w:rPr/>
      </w:pPr>
      <w:r>
        <w:rPr/>
        <w:t>Rozpočet upravený                                                0,-  €</w:t>
      </w:r>
    </w:p>
    <w:p>
      <w:pPr>
        <w:pStyle w:val="Normal"/>
        <w:jc w:val="both"/>
        <w:rPr/>
      </w:pPr>
      <w:r>
        <w:rPr/>
        <w:t>Plnenie rozpočtu                                        165.851,-  €</w:t>
      </w:r>
    </w:p>
    <w:p>
      <w:pPr>
        <w:pStyle w:val="Normal"/>
        <w:jc w:val="both"/>
        <w:rPr>
          <w:b/>
          <w:b/>
        </w:rPr>
      </w:pPr>
      <w:r>
        <w:rPr/>
        <w:t xml:space="preserve">% plnenia                                                        </w:t>
      </w:r>
      <w:r>
        <w:rPr>
          <w:b/>
        </w:rPr>
        <w:t>97,0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Plnenie bežných výdavkov za obdobie: od 01.01.2017  do 31.12.2017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zpočet schválený                              170.850,-    €</w:t>
      </w:r>
    </w:p>
    <w:p>
      <w:pPr>
        <w:pStyle w:val="Normal"/>
        <w:rPr/>
      </w:pPr>
      <w:r>
        <w:rPr/>
        <w:t>Rozpočet upravený                                           0,-    €</w:t>
      </w:r>
    </w:p>
    <w:p>
      <w:pPr>
        <w:pStyle w:val="Normal"/>
        <w:rPr/>
      </w:pPr>
      <w:r>
        <w:rPr/>
        <w:t>Plnenie rozpočtu                                    146.033,26  €</w:t>
      </w:r>
    </w:p>
    <w:p>
      <w:pPr>
        <w:pStyle w:val="Normal"/>
        <w:rPr/>
      </w:pPr>
      <w:r>
        <w:rPr/>
        <w:t xml:space="preserve">% plnenia                                                        </w:t>
      </w:r>
      <w:r>
        <w:rPr>
          <w:b/>
        </w:rPr>
        <w:t>85,47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nenie kapitálových príjmov za obdobie : od 01.01.2017 do 31.12.2017  </w:t>
      </w:r>
    </w:p>
    <w:p>
      <w:pPr>
        <w:pStyle w:val="Normal"/>
        <w:rPr/>
      </w:pPr>
      <w:r>
        <w:rPr/>
        <w:t>Rozpočet schválený                                     8.000,-   €</w:t>
      </w:r>
    </w:p>
    <w:p>
      <w:pPr>
        <w:pStyle w:val="Normal"/>
        <w:rPr/>
      </w:pPr>
      <w:r>
        <w:rPr/>
        <w:t>Rozpočet upravený                                             0,-   €</w:t>
      </w:r>
    </w:p>
    <w:p>
      <w:pPr>
        <w:pStyle w:val="Normal"/>
        <w:rPr/>
      </w:pPr>
      <w:r>
        <w:rPr/>
        <w:t>Plnenie rozpočtu                                           7.000,-   €</w:t>
      </w:r>
    </w:p>
    <w:p>
      <w:pPr>
        <w:pStyle w:val="Normal"/>
        <w:rPr/>
      </w:pPr>
      <w:r>
        <w:rPr/>
        <w:t xml:space="preserve">% plnenia                                                         </w:t>
      </w:r>
      <w:r>
        <w:rPr>
          <w:b/>
        </w:rPr>
        <w:t>87,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nenie kapitálových výdavkov za obdobie:  od 01.01.2017 do 31.12.2017  </w:t>
      </w:r>
    </w:p>
    <w:p>
      <w:pPr>
        <w:pStyle w:val="Normal"/>
        <w:rPr/>
      </w:pPr>
      <w:r>
        <w:rPr/>
        <w:t>Rozpočet schválený                                      8.000,-  €</w:t>
      </w:r>
    </w:p>
    <w:p>
      <w:pPr>
        <w:pStyle w:val="Normal"/>
        <w:rPr/>
      </w:pPr>
      <w:r>
        <w:rPr/>
        <w:t>Rozpočet upravený                                              0,-  €</w:t>
      </w:r>
    </w:p>
    <w:p>
      <w:pPr>
        <w:pStyle w:val="Normal"/>
        <w:rPr/>
      </w:pPr>
      <w:r>
        <w:rPr/>
        <w:t>Plnenie rozpočtu                                           7.881,59  €</w:t>
      </w:r>
    </w:p>
    <w:p>
      <w:pPr>
        <w:pStyle w:val="Normal"/>
        <w:rPr/>
      </w:pPr>
      <w:r>
        <w:rPr/>
        <w:t xml:space="preserve">% plnenia                                                          </w:t>
      </w:r>
      <w:r>
        <w:rPr>
          <w:b/>
        </w:rPr>
        <w:t>98,5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nenie príjmových finančných operácií za obdobie : od 01.01.2017 do 31.12.2017  </w:t>
      </w:r>
    </w:p>
    <w:p>
      <w:pPr>
        <w:pStyle w:val="Normal"/>
        <w:rPr/>
      </w:pPr>
      <w:r>
        <w:rPr/>
        <w:t>Rozpočet schválený                                       12.130,-    €</w:t>
      </w:r>
    </w:p>
    <w:p>
      <w:pPr>
        <w:pStyle w:val="Normal"/>
        <w:rPr/>
      </w:pPr>
      <w:r>
        <w:rPr/>
        <w:t>Rozpočet upravený                                                 0,-    €</w:t>
      </w:r>
    </w:p>
    <w:p>
      <w:pPr>
        <w:pStyle w:val="Normal"/>
        <w:rPr/>
      </w:pPr>
      <w:r>
        <w:rPr/>
        <w:t>Plnenie rozpočtu                                                     0,-    €</w:t>
      </w:r>
    </w:p>
    <w:p>
      <w:pPr>
        <w:pStyle w:val="Normal"/>
        <w:rPr/>
      </w:pPr>
      <w:r>
        <w:rPr/>
        <w:t xml:space="preserve">% plnenia                                                                  </w:t>
      </w:r>
      <w:r>
        <w:rPr>
          <w:b/>
        </w:rPr>
        <w:t>0,-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nenie výdavkových finančných operácií za obdobie: od 01.01.2017 do 31.12.2017</w:t>
      </w:r>
    </w:p>
    <w:p>
      <w:pPr>
        <w:pStyle w:val="Normal"/>
        <w:jc w:val="both"/>
        <w:rPr/>
      </w:pPr>
      <w:r>
        <w:rPr/>
        <w:t>Rozpočet schválený                                            12.130,-  €</w:t>
      </w:r>
    </w:p>
    <w:p>
      <w:pPr>
        <w:pStyle w:val="Normal"/>
        <w:jc w:val="both"/>
        <w:rPr/>
      </w:pPr>
      <w:r>
        <w:rPr/>
        <w:t>Rozpočet upravený                                                      0,-    €</w:t>
      </w:r>
    </w:p>
    <w:p>
      <w:pPr>
        <w:pStyle w:val="Normal"/>
        <w:jc w:val="both"/>
        <w:rPr/>
      </w:pPr>
      <w:r>
        <w:rPr/>
        <w:t>Plnenie rozpočtu                                                 11.484,29 €</w:t>
      </w:r>
    </w:p>
    <w:p>
      <w:pPr>
        <w:pStyle w:val="Normal"/>
        <w:jc w:val="both"/>
        <w:rPr/>
      </w:pPr>
      <w:r>
        <w:rPr/>
        <w:t xml:space="preserve">% plnenia                                              </w:t>
      </w:r>
      <w:r>
        <w:rPr>
          <w:b/>
        </w:rPr>
        <w:t xml:space="preserve">-                    94,67  %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plnenia príjmov za rok 2017  </w:t>
      </w:r>
    </w:p>
    <w:p>
      <w:pPr>
        <w:pStyle w:val="Normal"/>
        <w:jc w:val="both"/>
        <w:rPr/>
      </w:pPr>
      <w:r>
        <w:rPr>
          <w:u w:val="single"/>
        </w:rPr>
        <w:t>V oblasti bežných príjmov</w:t>
      </w:r>
      <w:r>
        <w:rPr/>
        <w:t xml:space="preserve"> v priebehu roka nebolo potrebné upraviť rozpočet . V skutočnosti </w:t>
      </w:r>
      <w:r>
        <w:rPr>
          <w:b/>
        </w:rPr>
        <w:t>daňové príjmy</w:t>
      </w:r>
      <w:r>
        <w:rPr/>
        <w:t xml:space="preserve"> predstavovali sumu </w:t>
      </w:r>
      <w:r>
        <w:rPr>
          <w:b/>
        </w:rPr>
        <w:t>127.309,14 €</w:t>
      </w:r>
      <w:r>
        <w:rPr/>
        <w:t xml:space="preserve"> /výnos dane od DÚ, daň k nehnuteľnosti, daň za psa, daň za užívanie ver. priestranstva/, </w:t>
      </w:r>
      <w:r>
        <w:rPr>
          <w:b/>
        </w:rPr>
        <w:t>nedaňové príjmy</w:t>
      </w:r>
      <w:r>
        <w:rPr/>
        <w:t xml:space="preserve"> činia </w:t>
      </w:r>
      <w:r>
        <w:rPr>
          <w:b/>
        </w:rPr>
        <w:t>29.347,10 €</w:t>
      </w:r>
      <w:r>
        <w:rPr/>
        <w:t xml:space="preserve"> / príjmy nájomného za pozemky a byty, režijné náklady za bytovú jednotku, príjem za stravné, poplatok za odvoz  komunálneho odpadu,  rôzne poplatky/.   Rôzne transfery predstavujú sumu v skutočnosti  </w:t>
      </w:r>
      <w:r>
        <w:rPr>
          <w:b/>
        </w:rPr>
        <w:t>9.194,84 €</w:t>
      </w:r>
      <w:r>
        <w:rPr/>
        <w:t xml:space="preserve"> sú to transfery na prenesený výkon štátnej správy na obce zo štátneho rozpočtu vo výške 7. 531,84 € /na register obyvateľstva 113,85</w:t>
      </w:r>
      <w:r>
        <w:rPr>
          <w:b/>
        </w:rPr>
        <w:t xml:space="preserve"> </w:t>
      </w:r>
      <w:r>
        <w:rPr/>
        <w:t>€, na register adries 78,80 € na miestne komunikácie 0 €, na  životné prostredie 32,33 €, na  civilnú ochranu  60</w:t>
      </w:r>
      <w:r>
        <w:rPr>
          <w:b/>
        </w:rPr>
        <w:t xml:space="preserve"> </w:t>
      </w:r>
      <w:r>
        <w:rPr/>
        <w:t>€, na výchovu a vzdelávanie v MŠ  272,</w:t>
      </w:r>
      <w:r>
        <w:rPr>
          <w:b/>
        </w:rPr>
        <w:t>-</w:t>
      </w:r>
      <w:r>
        <w:rPr/>
        <w:t xml:space="preserve"> €, na stravné pre dieťa v hmotnej núdzi  od ÚPSVAR  0 € /, transfery – príspevky od úradu práce v rámci európskeho sociálneho fondu na podporu udržania zamestnania zamestnancov  celkom vo výške 3406,56  €, na Voľby VÚC vo výške  568,30 € /, účelová dotácia  MV SR ktoré  boli vopred naplánované. Čerpania sú vykázané vo výdajovej časti rozpočt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d Trnavského samosprávneho kraja sme obdržali </w:t>
      </w:r>
      <w:r>
        <w:rPr>
          <w:b/>
        </w:rPr>
        <w:t>transfer</w:t>
      </w:r>
      <w:r>
        <w:rPr/>
        <w:t xml:space="preserve"> v celkovej sume </w:t>
      </w:r>
      <w:r>
        <w:rPr>
          <w:b/>
        </w:rPr>
        <w:t xml:space="preserve">1.663,-€ </w:t>
      </w:r>
      <w:r>
        <w:rPr/>
        <w:t>/ účelovú dotáciu celkom vo výške 400,- € na realizáciu projektu  „Posedenie starých a osamelých občanov v rámci „Medzinárodného dňa starších osôb“, transfer - účelovú dotáciu vo výške 300,- € na realizáciu projektu „Podpora mládežníckych aktivít v roku  2017“, transfer – účelovú dotáciu vo výške 663,- € na realizáciu projektu „Podpora zdravia a prevencia chorôb v TTSK“, transfer – účelovú dotáciu vo výške 300,- € na realizáciu projektu „ Podpora športových aktivít pre všetkých v roku 2017“/.  Tieto transfery boli celkom vyčerpané a čerpania sú vykázané vo výdajovej časti rozpočtu. Ďalej obec mala príjem  Granty  v sume 20,- €.</w:t>
      </w:r>
    </w:p>
    <w:p>
      <w:pPr>
        <w:pStyle w:val="Normal"/>
        <w:jc w:val="both"/>
        <w:rPr/>
      </w:pPr>
      <w:r>
        <w:rPr/>
        <w:t xml:space="preserve">Od dobrovoľnej požiarnej ochrany SR bola na základe </w:t>
      </w:r>
      <w:r>
        <w:rPr>
          <w:b/>
        </w:rPr>
        <w:t>zmluvy č. 37048</w:t>
      </w:r>
      <w:r>
        <w:rPr/>
        <w:t xml:space="preserve"> poskytnutá účelová dotácia v sume 3000,- EUR na zabezpečenie materiálno-technického vybavenia DHZO, na osobné ochranné pracovné prostriedky pre členov DHZO a na odbornú prípravu členov DHZO.</w:t>
      </w:r>
    </w:p>
    <w:p>
      <w:pPr>
        <w:pStyle w:val="Normal"/>
        <w:jc w:val="both"/>
        <w:rPr/>
      </w:pPr>
      <w:r>
        <w:rPr/>
        <w:t xml:space="preserve">Bežné príjmy spolu: </w:t>
      </w:r>
      <w:r>
        <w:rPr>
          <w:b/>
          <w:u w:val="single"/>
        </w:rPr>
        <w:t>165.851,08 €.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V oblasti kapitálových príjmov </w:t>
      </w:r>
      <w:r>
        <w:rPr/>
        <w:t xml:space="preserve"> - V oblasti kapitálových príjmov v priebehu roka 2017 obec mala   kapitálový príjem v sume 7.000,-EUR na akciu ˝ Rekonštrukcia materskej školy v obci. ˝</w:t>
      </w:r>
    </w:p>
    <w:p>
      <w:pPr>
        <w:pStyle w:val="Normal"/>
        <w:jc w:val="both"/>
        <w:rPr/>
      </w:pPr>
      <w:r>
        <w:rPr>
          <w:u w:val="single"/>
        </w:rPr>
        <w:t>V oblasti príjmových finančných operácií</w:t>
      </w:r>
      <w:r>
        <w:rPr/>
        <w:t xml:space="preserve"> v priebehu roka 2017 obec nečerpala žiadny úver na proje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bor plnenia bežných výdavkov v roku 2017         </w:t>
      </w:r>
    </w:p>
    <w:tbl>
      <w:tblPr>
        <w:tblW w:w="867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990"/>
        <w:gridCol w:w="1200"/>
        <w:gridCol w:w="1185"/>
        <w:gridCol w:w="1134"/>
      </w:tblGrid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. znak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čná klasifiká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válen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rav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točnosť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obecné verejné služ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4406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ejný poriadok a bezpečnos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255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ická oblas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796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ana životného prostre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920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ývanie a občianska vybavenos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43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reácia, šport, kultúra, náboženst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80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deláv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4753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iálne zabezpeč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64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70850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70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46033,-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é operác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130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1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1484,-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Všeobecné verejné služby</w:t>
      </w:r>
    </w:p>
    <w:p>
      <w:pPr>
        <w:pStyle w:val="Normal"/>
        <w:jc w:val="both"/>
        <w:rPr/>
      </w:pPr>
      <w:r>
        <w:rPr/>
        <w:t>- obec-  vnútorná správa, zahŕňa výdavky na energiu administratívnej budovy, kancelárske potreby, poštovné, známky, telefón, internet, cestovné, reprezentačné, kolky, právne a iné  služby, stravné zamestnancom, školenia, poplatky bankám, REGOB, tlačoviny, odborná literatúra, čistiace a hygienické potreby, údržbu zariadení, poistné , mzdy a odvody administratívnych pracovníkov obce, starostu, hlavného kontrolóra, poslancov, splácanie úrokov z úverov. V tejto časti sú zaúčtované úroky z úverov od ŠFRB ako aj od Prima banky na univerzálny komunálny úver. Čerpanie rozpočtu je vyššie oproti upravenému rozpočtu z dôvodu  vyšších nákladov na vypracovanie rôznych projektov pre obe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Obrana</w:t>
      </w:r>
    </w:p>
    <w:p>
      <w:pPr>
        <w:pStyle w:val="Normal"/>
        <w:jc w:val="both"/>
        <w:rPr/>
      </w:pPr>
      <w:r>
        <w:rPr/>
        <w:t xml:space="preserve">-civilná ochrana – zahrňuje  odmenu skladníka CO. Oproti rozpočtu vykazujeme nižšie čerpanie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Verejný poriadok a bezpečnosť </w:t>
      </w:r>
    </w:p>
    <w:p>
      <w:pPr>
        <w:pStyle w:val="Normal"/>
        <w:jc w:val="both"/>
        <w:rPr/>
      </w:pPr>
      <w:r>
        <w:rPr/>
        <w:t>- ochrana pred požiarmi – zahrňuje činnosť požiarneho zboru v obci. Zahrňuje režijné výdavky požiarnej zbrojnice, a výdavky na činnosť požiarneho zboru. Oproti pôvodne plánovanému rozpočtu vykazujeme vyššie čerpanie , čo odôvodňujeme s väčším počtom zásahov /čerpanie povrchových vôd na verejných priestranstvách/ ,  na zabezpečenie materiálno-technického vybavenia na osobné ochranné pracovné prostriedky  pre členov DHZO, odbornú prípravu členov DHZO a zabezpečenie servisu – opravy a nákup náhradných dielov na techniku a požiarne motorové vozidlá. / na  servis hasičského vozidla, na nákup prúdnice C52,  hadice zásahovej B75, C52, držiaka na prilbu, svietidla, rukavice, prilby,  pracovnej  rovnošaty UBO PSII s opaskom,  požiarnickej rovnošaty UBO 80,  viacvrstvového zásahového odevu,  na základný kurz obsluhy RMRP v ťažbe dreva./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4. Ekonomická oblasť</w:t>
      </w:r>
    </w:p>
    <w:p>
      <w:pPr>
        <w:pStyle w:val="Normal"/>
        <w:jc w:val="both"/>
        <w:rPr/>
      </w:pPr>
      <w:r>
        <w:rPr/>
        <w:t xml:space="preserve">- skutočné výdavky zahrňujú mzdy a odvody pracovníka  na čistenie verejných priestranstiev .  V  roku 2017 v mesiaci od 01.04.2017 do 10/12/2017 sme zamestnali jedného  pracovníka v rámci Národného projektu: ˝ Podpora zamestnávania UoZ prostredníctvom aktívnych opatrení na trhu práce-2˝, v rámci poskytnutia príspevku na podporu rozvoja miestnej a regionálnej zamestnanosti podľa § 50j zákona č.5/2004 Z. z. o službách zamestnanosti a o zmene a doplnení niektorých zákonov v znení neskorších predpisov. /Dohoda č. 6/§50j/NS 2017 zo dňa 29.03.2017/, v rámci ktorej nám refundovali   80% celkovej ceny práce do 10.12.2017. </w:t>
      </w:r>
    </w:p>
    <w:p>
      <w:pPr>
        <w:pStyle w:val="Normal"/>
        <w:jc w:val="both"/>
        <w:rPr>
          <w:b/>
          <w:b/>
        </w:rPr>
      </w:pPr>
      <w:r>
        <w:rPr/>
        <w:t>Taktiež sme dostali dotáciu zo štátneho rozpočtu. Tu sú zaúčtované celkové mzdové a odvodové náklady týchto pracovníkov. Tieto prostriedky boli pôvodne naplánované. Tu sú účtované aj  údržby ciest a miestnych komunikácií.</w:t>
      </w:r>
      <w:r>
        <w:rPr>
          <w:u w:val="single"/>
        </w:rPr>
        <w:t xml:space="preserve">                              </w:t>
      </w:r>
      <w:r>
        <w:rPr>
          <w:b/>
          <w:u w:val="single"/>
        </w:rPr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Ochrana životného prostredia</w:t>
      </w:r>
    </w:p>
    <w:p>
      <w:pPr>
        <w:pStyle w:val="Normal"/>
        <w:jc w:val="both"/>
        <w:rPr/>
      </w:pPr>
      <w:r>
        <w:rPr/>
        <w:t xml:space="preserve">- zahŕňa výdavky na ochranu prírody /v rámci prenesenej činnosti/, výdavky na vývoz, odvoz a uskladnenie komunálneho odpadu, drobných stavebných odpadov, separovaný zber,  údržba verejnej zelene, PHM do kosačiek, náhradné diely, ostatné osobné náklady pracovníkov, ktorí pracujú na základe dohody v tejto činnosti. </w:t>
      </w:r>
    </w:p>
    <w:p>
      <w:pPr>
        <w:pStyle w:val="Normal"/>
        <w:jc w:val="both"/>
        <w:rPr/>
      </w:pPr>
      <w:r>
        <w:rPr>
          <w:u w:val="single"/>
        </w:rPr>
        <w:t xml:space="preserve">6. Bývanie a občianska vybavenosť </w:t>
      </w:r>
    </w:p>
    <w:p>
      <w:pPr>
        <w:pStyle w:val="Normal"/>
        <w:jc w:val="both"/>
        <w:rPr>
          <w:u w:val="single"/>
        </w:rPr>
      </w:pPr>
      <w:r>
        <w:rPr/>
        <w:t xml:space="preserve">- zahŕňa  výdavky na údržbu verejnej zelene, odmeny za práce vykonané na dohodu, nákup pracovných náradí, údržbu a čistenie miestnych komunikácií, režijné výdavky 6 bytovej jednotky. Ďalej sú tu výdavky na verejné osvetleni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. Rekreácia, šport, kultúra a náboženstvo                       </w:t>
      </w:r>
    </w:p>
    <w:p>
      <w:pPr>
        <w:pStyle w:val="Normal"/>
        <w:jc w:val="both"/>
        <w:rPr/>
      </w:pPr>
      <w:r>
        <w:rPr/>
        <w:t>- zahŕňa výdavky na činnosť telovýchovnej jednoty – futbalového klubu, ako aj na údržbu viacúčelového ihriska , dotáciu športovým klubom, ostatné osobné náklady pracovníkov na základe  dohody. Celkové skutočné výdavky na šport činia 500,- €. Ďalej sú tu výdavky  na  údržbu a fungovanie Kultúrneho domu, organizovanie rôznych kultúrnych akcií, slávnosti, Fašiangové</w:t>
      </w:r>
    </w:p>
    <w:p>
      <w:pPr>
        <w:pStyle w:val="Normal"/>
        <w:jc w:val="both"/>
        <w:rPr/>
      </w:pPr>
      <w:r>
        <w:rPr/>
        <w:t>Oslavy, Deň matiek,  Deň detí – Náš sviatok, Posedenie starých a osamelých občanov, Deň zdravia a prevencia rizikových chorôb, Mikulášske oslavy, Vianočné oslavy. Celkové skutočné výdavky na kultúru činia 6 803,- €.  Ďalej  sú tu vykázané aj výdavky na obecný cintorín, elektrina, voda údržba, PHM do kosačky atď. v sume 221,- €. Vykazujeme nižšie čerpanie oproti upravenému  rozpočtu nakoľko úprava vonkajšej fasády Kultúrneho domu nebola realizovaná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Vzdelávanie</w:t>
      </w:r>
    </w:p>
    <w:p>
      <w:pPr>
        <w:pStyle w:val="Normal"/>
        <w:jc w:val="both"/>
        <w:rPr/>
      </w:pPr>
      <w:r>
        <w:rPr/>
        <w:t>- zahŕňa výdavky na mzdy a odvody pracovníkov materskej školy, energiu, telefón, materiálové výdavky  na údržbu budovy . Vykazujeme  oproti   upravovanému rozpočtu nižšie čerpanie, čo odôvodňujeme  úsporným opatrenia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Sociálne zabezpečenie</w:t>
      </w:r>
    </w:p>
    <w:p>
      <w:pPr>
        <w:pStyle w:val="Normal"/>
        <w:jc w:val="both"/>
        <w:rPr>
          <w:b/>
          <w:b/>
          <w:u w:val="single"/>
        </w:rPr>
      </w:pPr>
      <w:r>
        <w:rPr/>
        <w:t>- zahŕňa náklady na mzdy a odvody opatrovateľky, organizovanie Posedenie starých a osamelých občanov  a s tým súvisiace výdavky, jednorazové príspevky vo forme nákupných poukážok dôchodcom . Vykazujeme nižšie čerpanie z dôvodu úsporným opatreni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bor plnenia kapitálových výdavk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íselný  znak         Funkčná klasifikácia                            Schválený        Upravený           Skutočnosť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      Rekonštrukcia a modernizácia                               8.000,-€            8.000,- €              7.882 €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Spolu:                                                                                       8.000,-€             8.000,- €              7.882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 výdavkových finančných operác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et schválený                                      Rozpočet upravený                              Skutočnosť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12.130,-  €                                                                   12.130,- €                           11.484,- €</w:t>
      </w:r>
      <w:r>
        <w:rPr>
          <w:b/>
        </w:rPr>
        <w:t xml:space="preserve">          </w:t>
      </w: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440" w:firstLine="348"/>
        <w:jc w:val="right"/>
        <w:rPr>
          <w:b/>
          <w:b/>
        </w:rPr>
      </w:pPr>
      <w:r>
        <w:rPr>
          <w:b/>
        </w:rPr>
        <w:t>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ch výdavkov na splácanie istiny z prijatých úverov od ŠFRB , na splácanie istiny z úverov od Dexia banky na univerzálny komunálny úver  a nenávratný finančný príspevok zo  strany PPA na realizáciu schváleného projektu v zmysle Programu rozvoja vidieka SR 2007-2013 /Opatrenie číslo: 3.4.2. Obnova a rozvoj obcí v sume 79.246,- €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poriadanie prebytku rozpočtu obce</w:t>
      </w:r>
    </w:p>
    <w:p>
      <w:pPr>
        <w:pStyle w:val="Normal"/>
        <w:rPr/>
      </w:pPr>
      <w:r>
        <w:rPr/>
        <w:t>Celkom príjmy                                      -                                 172.851,- €</w:t>
      </w:r>
    </w:p>
    <w:p>
      <w:pPr>
        <w:pStyle w:val="Normal"/>
        <w:rPr/>
      </w:pPr>
      <w:r>
        <w:rPr/>
        <w:t>Celkom výdavky                                   -                                 165.399,- €</w:t>
      </w:r>
    </w:p>
    <w:p>
      <w:pPr>
        <w:pStyle w:val="Normal"/>
        <w:rPr/>
      </w:pPr>
      <w:r>
        <w:rPr>
          <w:b/>
          <w:i/>
          <w:sz w:val="28"/>
          <w:szCs w:val="28"/>
        </w:rPr>
        <w:t>Prebytok hospodárenia       -                             7.452,-  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Kapitálové príjmy                              - skutočnosť                  7.000,- €</w:t>
      </w:r>
    </w:p>
    <w:p>
      <w:pPr>
        <w:pStyle w:val="Normal"/>
        <w:rPr/>
      </w:pPr>
      <w:r>
        <w:rPr>
          <w:b/>
        </w:rPr>
        <w:t>Kapitálové výdavky                           - skutočnosť                  7.882,- €</w:t>
      </w:r>
    </w:p>
    <w:p>
      <w:pPr>
        <w:pStyle w:val="Normal"/>
        <w:rPr>
          <w:b/>
          <w:b/>
        </w:rPr>
      </w:pPr>
      <w:r>
        <w:rPr>
          <w:b/>
        </w:rPr>
        <w:t xml:space="preserve">Úbytok    hospodárenia                   - skutočnosť                      882,- €  </w:t>
      </w:r>
    </w:p>
    <w:p>
      <w:pPr>
        <w:pStyle w:val="Normal"/>
        <w:jc w:val="both"/>
        <w:rPr/>
      </w:pPr>
      <w:r>
        <w:rPr/>
        <w:t xml:space="preserve">Zákon č. 583/2004 Z. z. o rozpočtových pravidlách územnej samosprávy v znení neskorších predpisov vylúčil finančné operácie z prebytku a schodku rozpočtu obce. Výsledok rozpočtového hospodárenia obce ovplyvňujú  príjmy a výdavky bežného rozpočtu , kapitálového rozpočtu vrátane finančných operácií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Obec dosiahla za rok 2017 prebytkový rozpočet vo výške 7.452,- €.  </w:t>
      </w:r>
    </w:p>
    <w:p>
      <w:pPr>
        <w:pStyle w:val="Normal"/>
        <w:jc w:val="both"/>
        <w:rPr>
          <w:b/>
          <w:b/>
        </w:rPr>
      </w:pPr>
      <w:r>
        <w:rPr/>
        <w:t>Rezervný fond obce je peňažným fondom, ktorý sa tvorí podľa § 15 ods.4 zákona č. 583/2004 Z. z. Prostriedky peňažných fondov je možné použiť podľa § 10 ods.7 zákona o rozpočtových  pravidlách. O pohybe prostriedkov peňažných fondov sa účtuje na samostatnom analytickom účte k účtu 221, nie je zriadený samostatný bankový  účet. O použití rezervného fondu rozhoduje obecné zastupiteľstvo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Rezervný fond</w:t>
      </w:r>
    </w:p>
    <w:p>
      <w:pPr>
        <w:pStyle w:val="Normal"/>
        <w:rPr/>
      </w:pPr>
      <w:r>
        <w:rPr/>
        <w:t>Rezervný fond</w:t>
      </w:r>
      <w:r>
        <w:rPr>
          <w:b/>
        </w:rPr>
        <w:t xml:space="preserve">                                                                              </w:t>
      </w:r>
      <w:r>
        <w:rPr/>
        <w:t>Suma v EUR</w:t>
      </w:r>
    </w:p>
    <w:p>
      <w:pPr>
        <w:pStyle w:val="Normal"/>
        <w:rPr/>
      </w:pPr>
      <w:r>
        <w:rPr/>
        <w:t xml:space="preserve">Prírastky  – z prebytku hospodárenia  2017                                           2.013,60                                  </w:t>
      </w:r>
    </w:p>
    <w:p>
      <w:pPr>
        <w:pStyle w:val="Normal"/>
        <w:rPr/>
      </w:pPr>
      <w:r>
        <w:rPr/>
        <w:t>Úbytky     – použitie RF                                                                                       0,-</w:t>
      </w:r>
    </w:p>
    <w:p>
      <w:pPr>
        <w:pStyle w:val="Normal"/>
        <w:rPr>
          <w:b/>
          <w:b/>
        </w:rPr>
      </w:pPr>
      <w:r>
        <w:rPr>
          <w:b/>
        </w:rPr>
        <w:t xml:space="preserve">Zostatok k 31.12.2017                                                                                2.013,6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y fond                                                                                Suma v EUR</w:t>
      </w:r>
    </w:p>
    <w:p>
      <w:pPr>
        <w:pStyle w:val="Normal"/>
        <w:rPr/>
      </w:pPr>
      <w:r>
        <w:rPr/>
        <w:t>Zostatok k 31.12.2016                                                                 105,61</w:t>
      </w:r>
    </w:p>
    <w:p>
      <w:pPr>
        <w:pStyle w:val="Normal"/>
        <w:rPr/>
      </w:pPr>
      <w:r>
        <w:rPr/>
        <w:t>Prírastky – povinný prídel                                                           168,33</w:t>
      </w:r>
    </w:p>
    <w:p>
      <w:pPr>
        <w:pStyle w:val="Normal"/>
        <w:rPr/>
      </w:pPr>
      <w:r>
        <w:rPr/>
        <w:t xml:space="preserve">Úbytky –stravovanie                                                                    134,54 </w:t>
      </w:r>
    </w:p>
    <w:p>
      <w:pPr>
        <w:pStyle w:val="Normal"/>
        <w:rPr>
          <w:b/>
          <w:b/>
        </w:rPr>
      </w:pPr>
      <w:r>
        <w:rPr>
          <w:b/>
        </w:rPr>
        <w:t>Zostatok k 31.12.2017                                                                139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nd opráv                                                                        </w:t>
      </w:r>
    </w:p>
    <w:p>
      <w:pPr>
        <w:pStyle w:val="Normal"/>
        <w:rPr/>
      </w:pPr>
      <w:r>
        <w:rPr/>
        <w:t>Fond opráv                                                                                    Suma v EUR</w:t>
      </w:r>
    </w:p>
    <w:p>
      <w:pPr>
        <w:pStyle w:val="Normal"/>
        <w:rPr/>
      </w:pPr>
      <w:r>
        <w:rPr/>
        <w:t xml:space="preserve">Zostatok k 31.12.2016                                                                    1.446,94 </w:t>
      </w:r>
    </w:p>
    <w:p>
      <w:pPr>
        <w:pStyle w:val="Normal"/>
        <w:rPr/>
      </w:pPr>
      <w:r>
        <w:rPr/>
        <w:t>Prírastky – prídel nájomcov 6 bj.                                                   1.444,43</w:t>
      </w:r>
    </w:p>
    <w:p>
      <w:pPr>
        <w:pStyle w:val="Normal"/>
        <w:rPr/>
      </w:pPr>
      <w:r>
        <w:rPr/>
        <w:t>Úbytky – vykonanie opráv                                                                  123,20</w:t>
      </w:r>
    </w:p>
    <w:p>
      <w:pPr>
        <w:pStyle w:val="Normal"/>
        <w:rPr>
          <w:b/>
          <w:b/>
        </w:rPr>
      </w:pPr>
      <w:r>
        <w:rPr>
          <w:b/>
        </w:rPr>
        <w:t xml:space="preserve">Zostatok k 31.12.2017                                                                     2.891,37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. Finančné usporiadanie vzťahov</w:t>
      </w:r>
    </w:p>
    <w:p>
      <w:pPr>
        <w:pStyle w:val="Normal"/>
        <w:rPr/>
      </w:pPr>
      <w:r>
        <w:rPr/>
        <w:t>Voči  štátnemu rozpočtu:</w:t>
      </w:r>
    </w:p>
    <w:p>
      <w:pPr>
        <w:pStyle w:val="Normal"/>
        <w:rPr/>
      </w:pPr>
      <w:r>
        <w:rPr/>
        <w:t xml:space="preserve">Granty  a transfery boli účelovo viazané a boli použité v súlade s ich účelom. </w:t>
      </w:r>
    </w:p>
    <w:tbl>
      <w:tblPr>
        <w:tblW w:w="931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2738"/>
        <w:gridCol w:w="2117"/>
      </w:tblGrid>
      <w:tr>
        <w:trPr>
          <w:trHeight w:val="7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72" w:hanging="0"/>
              <w:rPr/>
            </w:pPr>
            <w:r>
              <w:rPr/>
              <w:t>Názo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207" w:hanging="0"/>
              <w:rPr/>
            </w:pPr>
            <w:r>
              <w:rPr/>
              <w:t xml:space="preserve">Pridelené a vyčerpané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tato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 31.12.2017</w:t>
            </w:r>
          </w:p>
        </w:tc>
      </w:tr>
      <w:tr>
        <w:trPr>
          <w:trHeight w:val="46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Miestne komunikácie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0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REGOB 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13,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13,85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Životné prostredie 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2,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2,33</w:t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Civilná ochrana 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60,00</w:t>
            </w:r>
          </w:p>
        </w:tc>
      </w:tr>
      <w:tr>
        <w:trPr>
          <w:trHeight w:val="33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MŠ – výchova a vzdelávanie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7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7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72,00</w:t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Na podporu zamestnanosti 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7" w:hanging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.406,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406,56</w:t>
            </w:r>
          </w:p>
        </w:tc>
      </w:tr>
      <w:tr>
        <w:trPr>
          <w:trHeight w:val="3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Voľby /VÚC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7" w:hanging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68,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568,30      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Stravné pre dieťa v hmotnej núdzi /MŠ/ 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 xml:space="preserve">Verejný poriadok a bezpečnosť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3.000,00      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jc w:val="both"/>
              <w:rPr/>
            </w:pPr>
            <w:r>
              <w:rPr/>
              <w:t>Register adries/693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/>
              <w:t>78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78,80</w:t>
            </w:r>
          </w:p>
        </w:tc>
      </w:tr>
      <w:tr>
        <w:trPr>
          <w:trHeight w:val="4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7.531,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7.53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>Obec  v roku 2017 poskytla dotácie v súlade so VZN č.2/2014, ktorým sa upravujú podmienky poskytovania dotácií z rozpočtu obce zo dňa 03.04.2017 a dodatku č. 1 k VZN č. 2/2014, zo dňa 13.06.2014, ktorým sa upravujú sankcie.</w:t>
      </w:r>
    </w:p>
    <w:p>
      <w:pPr>
        <w:pStyle w:val="Normal"/>
        <w:jc w:val="both"/>
        <w:rPr/>
      </w:pPr>
      <w:r>
        <w:rPr>
          <w:u w:val="single"/>
        </w:rPr>
        <w:t>Žiadateľ              Schválený rozpočet         Suma poskyt. prostr.        Suma použ. prostr.         Rozdiel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na rok 2017                               v roku 2017</w:t>
      </w:r>
    </w:p>
    <w:p>
      <w:pPr>
        <w:pStyle w:val="Normal"/>
        <w:jc w:val="both"/>
        <w:rPr/>
      </w:pPr>
      <w:r>
        <w:rPr/>
        <w:t xml:space="preserve">FC Boheľov                    </w:t>
        <w:tab/>
        <w:t xml:space="preserve"> 500,-                                               500,-                                            500,-</w:t>
      </w:r>
    </w:p>
    <w:p>
      <w:pPr>
        <w:pStyle w:val="Normal"/>
        <w:jc w:val="both"/>
        <w:rPr/>
      </w:pPr>
      <w:r>
        <w:rPr/>
        <w:t>SČK MS Boheľov           250,-                                       203,90                                        203,90         46,10        /Dotácia z rozpočtu obce bola schválená dňa 30.11.2016 s uznesením číslo   46/2016, bod.3 písm. a/ a b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Bilancia aktív a pasív     </w:t>
      </w:r>
    </w:p>
    <w:p>
      <w:pPr>
        <w:pStyle w:val="Normal"/>
        <w:jc w:val="both"/>
        <w:rPr/>
      </w:pPr>
      <w:r>
        <w:rPr/>
        <w:t>Účtové zobrazenie majetku obce je zobrazené v súvahe obce. Podkladom na vykázanie aktív a pasív je výkaz „Súvaha Uč ROPO SFOV 1-01“ k 31.12.2017</w:t>
      </w:r>
    </w:p>
    <w:p>
      <w:pPr>
        <w:pStyle w:val="Normal"/>
        <w:jc w:val="both"/>
        <w:rPr>
          <w:b/>
          <w:b/>
        </w:rPr>
      </w:pPr>
      <w:r>
        <w:rPr/>
        <w:t>Stav majetku obce a zdrojov jeho krytia je uvedený v súvahe</w:t>
      </w:r>
    </w:p>
    <w:p>
      <w:pPr>
        <w:pStyle w:val="Normal"/>
        <w:jc w:val="both"/>
        <w:rPr/>
      </w:pPr>
      <w:r>
        <w:rPr/>
        <w:t>Stav majetku:</w:t>
      </w:r>
    </w:p>
    <w:p>
      <w:pPr>
        <w:pStyle w:val="Normal"/>
        <w:rPr>
          <w:b/>
          <w:b/>
        </w:rPr>
      </w:pPr>
      <w:r>
        <w:rPr>
          <w:b/>
        </w:rPr>
        <w:t>Aktív :       2.051.848,66 €                             Pasív :           1.146.656,7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 k 31.12.2017 eviduje tieto pohľadávky: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ohľadávky nedaňových príjmov                                      364,-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ohľadávky z daňových príjmov                                     1.728,63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é pohľadávky                                                                  1.962,93</w:t>
      </w:r>
    </w:p>
    <w:p>
      <w:pPr>
        <w:pStyle w:val="Normal"/>
        <w:rPr/>
      </w:pPr>
      <w:r>
        <w:rPr/>
        <w:t>Obec k 31.12.2017 eviduje tieto záväzky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oči bankám                                                                     50.952,3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oči dodávateľom                                                                 420,93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Voči štátnemu rozpočtu                                                       0,-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oči zamestnancom                                                          3.766,4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12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Krátkodobé rezervy                                                            300,-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áväzky zo sociálneho fondu                                             139,40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4. Prehľad o stave a vývoji  dlhu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Stav k 01.01.2017                       Stav k 31.12.20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. Bankový úver na výstavbu 6 bj.                                 191.679,26                         184.178,97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Lehota splatnosti I. úveru roku 05.08.2039/</w:t>
      </w:r>
    </w:p>
    <w:p>
      <w:pPr>
        <w:pStyle w:val="Normal"/>
        <w:rPr/>
      </w:pPr>
      <w:r>
        <w:rPr/>
        <w:t>II. Bankový úver /Komunálny univerz./                          54.936,30                          50.952,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/Lehota splatnosti II. úveru 24.04.2023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Prehľad o poskytnutých zárukách podľa jednotlivých príjemcoch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ec takéto záruky neposkytl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Údaje o nákladoch a výnoso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aje o nákladoch a výnosoch z hlavnej činnosti  je zobrazené vo výkaz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kaz ziskov a strát Uč. ROPO SFOV 1-01“.</w:t>
      </w:r>
    </w:p>
    <w:p>
      <w:pPr>
        <w:pStyle w:val="Normal"/>
        <w:jc w:val="both"/>
        <w:rPr/>
      </w:pPr>
      <w:r>
        <w:rPr>
          <w:sz w:val="24"/>
          <w:szCs w:val="24"/>
        </w:rPr>
        <w:t>Stav k 31.12.2017 /v eurách/                                     hlavná činnos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lady:                                                                                204.902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nosy:                                                                                  205.931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ok hospodárenia pred zdanením:                                   1.028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atná daň z príjmov:                                                                    83,12</w:t>
      </w:r>
    </w:p>
    <w:p>
      <w:pPr>
        <w:pStyle w:val="Normal"/>
        <w:rPr/>
      </w:pPr>
      <w:r>
        <w:rPr>
          <w:sz w:val="24"/>
          <w:szCs w:val="24"/>
        </w:rPr>
        <w:t xml:space="preserve">Výsledok hospodárenia po zdanení:                                              1.028,45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ecný úrad </w:t>
      </w:r>
      <w:r>
        <w:rPr>
          <w:sz w:val="24"/>
          <w:szCs w:val="24"/>
        </w:rPr>
        <w:t xml:space="preserve"> v Boheľove, zriadený 01.01.1991, IČO: 00305316, DIČ:2021002071. Priemerný počet zamestnancov počas účtovného obdobia 7 z toho riadiaci zamestnanec 2 v nasledovnom členení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Zamestnanci Ocú    -           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Zamestnanci MŠ     -           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Hlavný kontrolór    -           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Opatrovateľka        -              0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acovníci                -              0         /ÚPSVAR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 Boheľov </w:t>
      </w:r>
      <w:r>
        <w:rPr>
          <w:b/>
          <w:sz w:val="24"/>
          <w:szCs w:val="24"/>
        </w:rPr>
        <w:t>nevykonáva žiadnu zárobkovú, podnikateľskú činnosť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na tvorbu rezervného fon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úlade s § 15 ods. 4 zákona o rozpočtových pravidlách navrhujem vytvoriť Rezervný fond </w:t>
      </w:r>
      <w:r>
        <w:rPr>
          <w:b/>
          <w:sz w:val="24"/>
          <w:szCs w:val="24"/>
        </w:rPr>
        <w:t>vo výške 10 %</w:t>
      </w:r>
      <w:r>
        <w:rPr>
          <w:sz w:val="24"/>
          <w:szCs w:val="24"/>
        </w:rPr>
        <w:t xml:space="preserve"> z prebytku rozpočtového hospodárenia, t. j.  </w:t>
      </w:r>
      <w:r>
        <w:rPr>
          <w:b/>
          <w:sz w:val="24"/>
          <w:szCs w:val="24"/>
        </w:rPr>
        <w:t>2.014,- EUR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erečný účet obce bol zverejnený 15 dní pred jeho schválením na úradnej  tabuli obce, aby sa k nemu mohli občania vyjadriť a na elektronickej úradnej tabuli, ktorá je zriadená na webovej stránke obce: www.bohelov.sk</w:t>
      </w:r>
    </w:p>
    <w:p>
      <w:pPr>
        <w:pStyle w:val="Normal"/>
        <w:jc w:val="both"/>
        <w:rPr/>
      </w:pPr>
      <w:r>
        <w:rPr>
          <w:sz w:val="24"/>
          <w:szCs w:val="24"/>
        </w:rPr>
        <w:t>Na základe predloženého záverečného účtu a výročnej správy obce , po jeho prerokovaní obecným zastupiteľstvom obecné zastupiteľstvo v súlade so zákonom o rozpočtových pravidlách vyslovilo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a/ súhlas s celoročným hospodárením obce bez výhrad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oheľove, dňa 27.0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racovala: Beáta Kovácsiová, účtovní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kladala:  Mária Kázmérová,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tutárny orgán: Mária Kázmérová,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ón: 031/55905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Záverečný účet schválený dňa  ...................., číslo uznesenia OZ:  </w:t>
      </w:r>
      <w:r>
        <w:rPr>
          <w:sz w:val="24"/>
          <w:szCs w:val="24"/>
        </w:rPr>
        <w:t xml:space="preserve">.......................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Forte" w:hAnsi="Forte" w:cs="Forte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Forte" w:cs="Forte" w:ascii="Forte" w:hAnsi="Forte"/>
          <w:b/>
          <w:sz w:val="24"/>
          <w:szCs w:val="24"/>
        </w:rPr>
        <w:t xml:space="preserve"> </w:t>
      </w:r>
      <w:r>
        <w:rPr>
          <w:rFonts w:cs="Forte" w:ascii="Forte" w:hAnsi="Forte"/>
          <w:b/>
          <w:sz w:val="24"/>
          <w:szCs w:val="24"/>
        </w:rPr>
        <w:t>Mária Kázmérová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Starostk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esené dň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sené dň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b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1:00Z</dcterms:created>
  <dc:creator>pc</dc:creator>
  <dc:description/>
  <dc:language>en-US</dc:language>
  <cp:lastModifiedBy>User</cp:lastModifiedBy>
  <cp:lastPrinted>2017-03-23T08:42:00Z</cp:lastPrinted>
  <dcterms:modified xsi:type="dcterms:W3CDTF">2018-02-01T09:51:00Z</dcterms:modified>
  <cp:revision>2</cp:revision>
  <dc:subject/>
  <dc:title/>
</cp:coreProperties>
</file>