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31.05.2018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tarostka obce Mária Kázmérová privítala prítomných a konštatovala, že 4-poslanci sú prítomní, poslankyňa Eva Takácsová je práceneschopná,  zastupiteľstvo je spôsobilé rokovať a uznášať sa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ku: Beátu Kovácsiovú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a dvoch overovateľov zápisnice: 1/ Ing. Alexander Kosár</w:t>
      </w:r>
      <w:r>
        <w:rPr>
          <w:sz w:val="28"/>
          <w:szCs w:val="28"/>
          <w:lang w:val="sk-SK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        </w:t>
      </w:r>
      <w:r>
        <w:rPr>
          <w:lang w:val="sk-SK"/>
        </w:rPr>
        <w:t xml:space="preserve">2/ Tichomír Kázmér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  <w:t>1. 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 Čerpanie rozpočtu obce k 31.03.2018.</w:t>
      </w:r>
    </w:p>
    <w:p>
      <w:pPr>
        <w:pStyle w:val="Normal"/>
        <w:rPr>
          <w:lang w:val="sk-SK"/>
        </w:rPr>
      </w:pPr>
      <w:r>
        <w:rPr>
          <w:lang w:val="sk-SK"/>
        </w:rPr>
        <w:t>3.  Schválenie platu starostky obce s účinnosťou od 01.01.2018.</w:t>
      </w:r>
    </w:p>
    <w:p>
      <w:pPr>
        <w:pStyle w:val="Normal"/>
        <w:rPr>
          <w:lang w:val="sk-SK"/>
        </w:rPr>
      </w:pPr>
      <w:r>
        <w:rPr>
          <w:lang w:val="sk-SK"/>
        </w:rPr>
        <w:t>4.  Podané žiadosti o dotáciu, predkladá Mária Kázmérová, starostka obce.</w:t>
      </w:r>
    </w:p>
    <w:p>
      <w:pPr>
        <w:pStyle w:val="Normal"/>
        <w:rPr/>
      </w:pPr>
      <w:r>
        <w:rPr>
          <w:lang w:val="sk-SK"/>
        </w:rPr>
        <w:t>5.  Návrh na schválenie usporiadania práv vlastníckych vzťahov parc. č. 5/1 – 5/7,6-9,14 /nové parc. č. 5/9, 5/21/ a oddelenie pozemkov parc. č. 5/9 – 5/21,  základnej školy a materskej školy s VJM, Boheľov č. 20, určenie kúpnej ceny týchto pozemkov, poverenie starostky obce majetkovoprávnym vysporiadaním pozemkov v areáli budov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D i s k ú s i a   -    z á  v e r 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28.03.201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Čerpanie rozpočtu obce k 31.03.2018, predkladá Beáta Kovácsiová.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3. Schválenie platu starostky obce s účinnosťou od 01.01.201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Podané žiadosti o dotáciu, predkladá Mária Kázmérová, starostka obce.  </w:t>
      </w:r>
    </w:p>
    <w:p>
      <w:pPr>
        <w:pStyle w:val="Normal"/>
        <w:rPr>
          <w:lang w:val="sk-SK"/>
        </w:rPr>
      </w:pPr>
      <w:r>
        <w:rPr>
          <w:lang w:val="sk-SK"/>
        </w:rPr>
        <w:t>5.  Návrh na schválenie usporiadania práv vlastníckych vzťahov parc. č. 5/1 – 5/7,6-9,14 / nové parc. č. 5/9, 5/21 a oddelenie pozemkov parc.č . 5/9 – 5/21, základnej školy a materskej školy s VJM Boheľov č. 20, určenie kúpnej ceny týchto pozemkov, poverenie starostky obce majetkovoprávnym vysporiadaním uvedených pozem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</w:t>
      </w:r>
    </w:p>
    <w:p>
      <w:pPr>
        <w:pStyle w:val="Normal"/>
        <w:rPr/>
      </w:pPr>
      <w:r>
        <w:rPr>
          <w:lang w:val="sk-SK"/>
        </w:rPr>
        <w:t>6. D i s k ú s i a – z á v e r 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b/>
          <w:lang w:val="sk-SK"/>
        </w:rPr>
        <w:t>Uznesenie č. 2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becné zastupiteľstvo v Boheľove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b e r i e   na vedomie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 zasadnutia Obecného zastupiteľst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    v o l 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ávrhovú komisiu v zložení: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Ildikó Füsiová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Ladislav Sipos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Hlasovanie: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prítomní:</w:t>
      </w:r>
      <w:r>
        <w:rPr>
          <w:lang w:val="sk-SK"/>
        </w:rPr>
        <w:t xml:space="preserve"> </w:t>
      </w:r>
      <w:r>
        <w:rPr>
          <w:b/>
          <w:lang w:val="sk-SK"/>
        </w:rPr>
        <w:t>4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neprítomná : 1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za schválenie: 4</w:t>
      </w:r>
    </w:p>
    <w:p>
      <w:pPr>
        <w:pStyle w:val="Normal"/>
        <w:ind w:left="6105" w:hanging="0"/>
        <w:rPr>
          <w:b/>
          <w:b/>
          <w:lang w:val="sk-SK"/>
        </w:rPr>
      </w:pPr>
      <w:r>
        <w:rPr>
          <w:b/>
          <w:lang w:val="sk-SK"/>
        </w:rPr>
        <w:t>proti: 0</w:t>
      </w:r>
    </w:p>
    <w:p>
      <w:pPr>
        <w:pStyle w:val="Normal"/>
        <w:ind w:left="6105" w:hanging="0"/>
        <w:rPr>
          <w:b/>
          <w:b/>
          <w:lang w:val="sk-SK"/>
        </w:rPr>
      </w:pPr>
      <w:r>
        <w:rPr>
          <w:b/>
          <w:lang w:val="sk-SK"/>
        </w:rPr>
        <w:t xml:space="preserve">zdržal sa hlasovania: 0 </w:t>
      </w:r>
    </w:p>
    <w:p>
      <w:pPr>
        <w:pStyle w:val="Normal"/>
        <w:ind w:left="6105" w:hanging="0"/>
        <w:rPr>
          <w:b/>
          <w:b/>
          <w:lang w:val="sk-SK"/>
        </w:rPr>
      </w:pPr>
      <w:r>
        <w:rPr>
          <w:b/>
          <w:lang w:val="sk-SK"/>
        </w:rPr>
        <w:t xml:space="preserve">Návrh uznesenia bol prijatý.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rpanie rozpočtu obce k 31.03.2018, predkladáva Beáta Kovácsiová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</w:t>
      </w:r>
      <w:r>
        <w:rPr>
          <w:b/>
          <w:lang w:val="sk-SK"/>
        </w:rPr>
        <w:t>Uznesenie č. 2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s 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Čerpanie rozpočtu obce k 31.03.2018 bez výhrad a pripomieno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Hlasovanie: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prítomní: 4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neprítomná: 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za schválenie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proti: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zdržal sa hlasovania: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 xml:space="preserve">Návrh uznesenia bol prijatý.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ehodnotenie platu starostky obce na základe priemernej nominálnej mzdy v národnom hospodárstve, ktorá za rok 2017 dosiahla 954,00 EUR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lang w:val="sk-SK"/>
        </w:rPr>
        <w:t>-3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s c h v a ľ u j 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výšenie platu starostky obce Márie Kázmérovej o 15 % s účinnosťou od 01.01.2018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Hlasovanie: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prítomní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neprítomná: 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za schválenie: 4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proti: 0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zdržal sa hlasovania: 0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 xml:space="preserve">Návrh uznesenia bol prijatý.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sledky podaných žiadosti o dotáciu, predkladáva Mária Kázmérová, starostka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</w:t>
      </w:r>
      <w:r>
        <w:rPr>
          <w:b/>
          <w:lang w:val="sk-SK"/>
        </w:rPr>
        <w:t>Uznesenie č. 2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 b e r i e   na vedomie</w:t>
      </w:r>
    </w:p>
    <w:p>
      <w:pPr>
        <w:pStyle w:val="Normal"/>
        <w:numPr>
          <w:ilvl w:val="0"/>
          <w:numId w:val="5"/>
        </w:numPr>
        <w:rPr>
          <w:b/>
          <w:b/>
          <w:lang w:val="sk-SK"/>
        </w:rPr>
      </w:pPr>
      <w:r>
        <w:rPr>
          <w:b/>
          <w:lang w:val="sk-SK"/>
        </w:rPr>
        <w:t>schválené dotác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 </w:t>
      </w:r>
      <w:r>
        <w:rPr>
          <w:lang w:val="sk-SK"/>
        </w:rPr>
        <w:t>TTSK, výzva č.1/2018 ˝ Podpora kultúrnych, umeleckých aktivít a mládeže ˝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Názov projektu: XXI. Boheľovské kultúrne dni ˝, rozpočet projektu: 948,00 EUR, schválená dotácia: 500,00 EUR, vlastné financie: 150,00 EU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lang w:val="sk-SK"/>
        </w:rPr>
      </w:pPr>
      <w:r>
        <w:rPr>
          <w:lang w:val="sk-SK"/>
        </w:rPr>
        <w:t>TTSK, výzva č. 2/2018 ˝ Podpora zdravia, prevencie chorôb a aktivít zameraných na pomoc sociálne odkázaných občanov ˝ , rozpočet projektu: 948,00 EUR, schválená dotácia: 663,00 EUR, vlastné financie: 285,00 EUR.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TTSK , výzva č. 3/2018 ˝ Podpora športových aktivít a mládeže˝, rozpočet projektu: 18120,01 EUR, schválená dotácia: 600,00 EUR, vlastné financie: 180,00 EUR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etlen Gábor Alapkezelő Zrt, 1016, Budapest, Gellérthegy u. 30-32, názov projektu: Rozvoj Materskej školy s vyučovacím jazykom maďarským, Boheľov˝, poskytnutá dotácia: 18 000 000 F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</w:t>
      </w:r>
      <w:r>
        <w:rPr>
          <w:b/>
          <w:lang w:val="sk-SK"/>
        </w:rPr>
        <w:t xml:space="preserve">.    neschválené dotácie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Úrad vlády SR, názov projektu: Detské ihrisko – Boheľov ˝, požadovaná dotácia bola vo výške 11.989,20 EUR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-4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Hlas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prítomní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neprítomná: 1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za schválenie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proti: 0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zdržal sa hlasovania: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 xml:space="preserve">Návrh uznesenia bol prijatý.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Návrh na schválenie usporiadania práv vlastníckych vzťahov k  parc.č. 5/1 – 5/7,6,-9,14 /nové parc.č. 5/9,5/21 a oddelenie pozemkov parc.č. 5/9 – 5/21 , pozemkov v areáli základnej školy a materskej školy s VJM Boheľov č. 20, určenie kúpnej ceny týchto pozemkov, poverenie starostky obce majetkovoprávnym vysporiadaním týchto pozemkov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</w:t>
      </w:r>
      <w:r>
        <w:rPr>
          <w:b/>
          <w:lang w:val="sk-SK"/>
        </w:rPr>
        <w:t>Uznesenie č. 2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sporiadanie práv vlastníckych vzťahov parc. č. 5/1 – 5/7, 6-9, 14 / nové parc. č. 5/9, 5/21/ a oddelenie pozemkov parc. č. 5/9 – 5/21, pozemkov v areáli základnej školy a materskej školy s VJM Boheľov č. 20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Kúpnu cenu pozemkov v rozmedzí od 4,50 EUR do 6,00 EUR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/     p o v e r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áriu Kázmérová, starostku obce majetkovoprávnym vysporiadaním týcht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ozemkov.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Hlas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prítomní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neprítomná: 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za schválenie: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proti: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zdržal sa hlasovania: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Návrh uznesenia bol prijatý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5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1/ Ing. Alexander Kos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/ Tichomír Kázmé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Zapisovateľka:  Beáta Kovácsiová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Obecný úrad</dc:creator>
  <dc:description/>
  <cp:keywords/>
  <dc:language>en-US</dc:language>
  <cp:lastModifiedBy>Marika</cp:lastModifiedBy>
  <cp:lastPrinted>2018-07-18T12:04:00Z</cp:lastPrinted>
  <dcterms:modified xsi:type="dcterms:W3CDTF">2018-07-19T13:43:00Z</dcterms:modified>
  <cp:revision>18</cp:revision>
  <dc:subject/>
  <dc:title>O B E C         B O H E Ĺ O V</dc:title>
</cp:coreProperties>
</file>